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даток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рішення Іркліївської </w:t>
      </w:r>
    </w:p>
    <w:p>
      <w:pPr>
        <w:pStyle w:val="Normal"/>
        <w:autoSpaceDE w:val="false"/>
        <w:spacing w:lineRule="auto" w:line="240" w:before="0" w:after="0"/>
        <w:ind w:left="5529" w:firstLine="1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сільської ради</w:t>
      </w:r>
    </w:p>
    <w:p>
      <w:pPr>
        <w:pStyle w:val="Normal"/>
        <w:autoSpaceDE w:val="false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ід 17.06.2025 № 54-1/VІІІ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МОРАНДУ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співпрацю та партнерство між Управлінням поліції охорони в Черкаській області та </w:t>
      </w:r>
      <w:r>
        <w:rPr>
          <w:rFonts w:cs="Times New Roman" w:ascii="Times New Roman" w:hAnsi="Times New Roman"/>
          <w:b/>
          <w:sz w:val="28"/>
          <w:szCs w:val="28"/>
        </w:rPr>
        <w:t>Іркліївською сільською територіальною громадо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ніського району Черкаської області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. Черкаси</w:t>
        <w:tab/>
        <w:tab/>
        <w:t xml:space="preserve"> </w:t>
        <w:tab/>
        <w:tab/>
        <w:tab/>
        <w:tab/>
        <w:tab/>
        <w:tab/>
        <w:t xml:space="preserve">        «__»__________2025 року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правління поліції охорони в Черкаській області  (далі – Сторона 1), в особі начальника управління Курятника Василя Івановича, що діє на підставі Положення про Управління поліції охорони в Черкаській області (у редакції наказу Національної поліції від 21.10.2019 №1061),</w:t>
      </w:r>
      <w:r>
        <w:rPr>
          <w:rFonts w:cs="Times New Roman" w:ascii="Times New Roman" w:hAnsi="Times New Roman"/>
          <w:sz w:val="28"/>
          <w:szCs w:val="28"/>
        </w:rPr>
        <w:t xml:space="preserve"> Іркліївською сільською територіальною громадою Золотоніського району Черка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собі Голови Писаренка Анатолія Миколайовича, що діє на підставі Закону України «Про місцеве самоврядування в Україні» (далі – Сторона 2), разом іменовані – Сторони, уклали цей Меморандум про наступ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1. МЕТА, ПРЕДМЕТ ТА ЗАВДАННЯ МЕМОРАНДУМУ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Метою Меморандуму є співпраця Сторін на засадах партнерства,  спрямована на підвищення рівня публічної безпеки і порядку, охорони прав і свобод людини та громадянина, а також протидія злочинності на території територіальних громад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2. Предметом цього Меморандуму є координація зусиль та спільна діяльність Сторін для досягнення мети Меморандуму, що здійснюється шляхом підготовки та реалізації спільних заходів на умовах та в межах, установлених цим Меморандумом та чинним законодавством Україн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3. Завданнями співпраці є спільна діяльність у напрямах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згодження позиції щодо розв’язання у межах компетенції Сторін найбільш гострих та актуальних проблем, які виникають в межах територіальної громади та населення, що проживає на відповідній території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ведення практичної підготовки та навчання поліцейських із залученням представників органів місцевого самоврядування та/або інших заінтересованих і компетентних осіб з питань, що відповідають меті цього Меморандуму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згодження спільних дій щодо покращення взаємодії між Сторонами та підвищення якості надання поліцейських послуг на відповідних територіях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ідготовки спільних пропозицій та звернень територіальних громад до компетентних органів державної влади/місцевого самоврядування та/або посадових осіб таких органів, спрямованих на досягнення мети цього Меморандуму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рганізації та проведення спільних заходів (тематичних зустрічей, круглих столів, участь у тематичних програмах і проектах), залучення інших заінтересованих сторін, створення спільних планів роботи тощо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мін позитивним досвідом та запровадження нових форм і методів щодо забезпечення безпеки населення, що проживає на відповідній території, а також створення захищеного безпечного середовища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інших видів співпраці в межах чинного законодавства України, узгоджені Сторонами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2. ОРГАНІЗАЦІЯ СПІВПРАЦІ СТОРІ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2.1. Управління поліції охорони в Черкаській області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) забезпечує ефективність надання поліцейських послуг, передбачених Законом України «Про Національну поліцію»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) сприяє реалізації проектів та програм, що впроваджуються </w:t>
        <w:br/>
        <w:t xml:space="preserve">Стороною 2, спрямованих на забезпечення комплексного підходу щодо взаємодії та співпраці, ефективного та сталого комплексу превентивних заходів із забезпечення публічної безпеки </w:t>
      </w:r>
      <w:bookmarkStart w:id="0" w:name="_Hlk188015357"/>
      <w:r>
        <w:rPr>
          <w:rFonts w:cs="Times New Roman" w:ascii="Times New Roman" w:hAnsi="Times New Roman"/>
          <w:sz w:val="28"/>
          <w:szCs w:val="20"/>
          <w:lang w:eastAsia="ru-RU"/>
        </w:rPr>
        <w:t>на території територіальної громади</w:t>
      </w:r>
      <w:bookmarkEnd w:id="0"/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) виявляє та усуває причини та/або умови, що сприяють вчиненню правопорушень, та здійснює планування службової діяльності з урахуванням специфіки регіону та наявних проблем територіальної громад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) у межах компетенції приймає участь у реалізації спільних проектів, програм та інших заходів, спрямованих на протидію злочинності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хор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прав і свобод людей, які проживають на території </w:t>
      </w:r>
      <w:r>
        <w:rPr>
          <w:rFonts w:cs="Times New Roman" w:ascii="Times New Roman" w:hAnsi="Times New Roman"/>
          <w:sz w:val="28"/>
          <w:szCs w:val="20"/>
          <w:lang w:eastAsia="ru-RU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5) забезпечує підпорядкований підрозділ поліції охорони, який виконує свої повноваження на території територіальної громади, кваліфікованими кадрами (поліцейськими), які пройшли конкурсний відбір і відповідне навчанн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Іркліївська сільська територіальна громада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) організовує та проводить інформаційні заходи на території територіальної громади щодо реалізації проектів та програм, у тому числі спрямованих на здійснення превентивних заходів, спрямованих на публічну безпеку з метою створення безпечного простору на території територіальної громад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) надає Стороні 1 інформацію про стан реалізації напрямів співпраці, окреслених цим Меморандумом в межах чинного законодавства України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3) організовує спільні наради та брифінги за участю керівництва Сторін щодо стану забезпечення публічної безпеки і порядку, протидії злочинності, а також вжиті заходи щодо охорони прав і свобод людей на території територіальної громад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bookmarkStart w:id="1" w:name="_Hlk188018746"/>
      <w:bookmarkEnd w:id="1"/>
      <w:r>
        <w:rPr>
          <w:rFonts w:cs="Times New Roman" w:ascii="Times New Roman" w:hAnsi="Times New Roman"/>
          <w:b/>
          <w:sz w:val="28"/>
          <w:szCs w:val="20"/>
          <w:lang w:eastAsia="ru-RU"/>
        </w:rPr>
        <w:t>3. ПРИНЦИПИ ВЗАЄМОДІЇ СТОРІ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1. Сторони розглядають цей Меморандум як декларацію про наміри, що не призводить до можливих юридичних чи фінансових наслідків або зобов’язань для будь-кого з них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2. Сторони здійснюють співпрацю на основі колегіальності, взаємної відкритості, достовірності наданої інформації, рівноправності та узгодженості дій при виконанні умов Меморандум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3. Сторони здійснюють спільну діяльність на основі взаєморозуміння та систематичної комунікації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4. Спірні питання, що стосуються реалізації цього Меморандуму, вирішуються шляхом обговорення та консультацій між Сторонам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bookmarkStart w:id="2" w:name="_Hlk188018746"/>
      <w:bookmarkStart w:id="3" w:name="_Hlk188018746"/>
      <w:bookmarkEnd w:id="3"/>
    </w:p>
    <w:p>
      <w:pPr>
        <w:pStyle w:val="Normal"/>
        <w:suppressAutoHyphens w:val="true"/>
        <w:spacing w:lineRule="auto" w:line="228" w:before="60" w:after="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4. АНТИКОРУПЦІЙНІ ЗАСТЕРЕЖЕННЯ</w:t>
      </w:r>
    </w:p>
    <w:p>
      <w:pPr>
        <w:pStyle w:val="Normal"/>
        <w:suppressAutoHyphens w:val="true"/>
        <w:spacing w:lineRule="auto" w:line="228" w:before="60" w:after="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28" w:before="60" w:after="6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1</w:t>
      </w:r>
      <w:bookmarkStart w:id="4" w:name="_Hlk18766990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. Під час виконання своїх обов’язків за цим Меморандумом Сторони, їх афілійовані особи, працівники не</w:t>
      </w:r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иплачують, не пропонують виплатити і не дозволяють виплату будь-яких коштів або передачу цінностей прямо або опосередковано будь-яким особам для впливу на дії чи рішення цих осіб з метою отримання неправомірних переваг чи на інші неправомірні цілі.</w:t>
      </w:r>
    </w:p>
    <w:p>
      <w:pPr>
        <w:pStyle w:val="Normal"/>
        <w:suppressAutoHyphens w:val="true"/>
        <w:spacing w:lineRule="auto" w:line="228" w:before="60" w:after="6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2. Під час виконання своїх обов’язків за цим Меморандумом Сторони, їх афілійовані особи, працівники не здійснюють дії, що кваліфікуються законодавством України, як давання/одержання хабаря, комерційний підкуп, а також дії, що порушують вимоги законодавства України та міжнародних актів щодо протидії легалізації (відмивання) доходів, одержаних злочинним шляхом.</w:t>
      </w:r>
    </w:p>
    <w:p>
      <w:pPr>
        <w:pStyle w:val="Normal"/>
        <w:suppressAutoHyphens w:val="true"/>
        <w:spacing w:lineRule="auto" w:line="228" w:before="60" w:after="6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3. Кожна зі Сторін цього Меморандуму відмовляється від стимулювання будь-яким чином працівників іншої Сторони, у тому числі шляхом надання коштів, подарунків, безоплатного виконання для них робіт (послуг) та іншими, не зазначеними у цьому пункті способами, що ставить працівника в певну залежність, і спрямованого на забезпечення виконання цим працівником будь-яких дій на користь стимулюючої Сторони.</w:t>
      </w:r>
    </w:p>
    <w:p>
      <w:pPr>
        <w:pStyle w:val="Normal"/>
        <w:suppressAutoHyphens w:val="true"/>
        <w:spacing w:lineRule="auto" w:line="228" w:before="60" w:after="6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4. Сторони цього Меморандуму визнають проведення процедур щодо запобігання корупції і контролюють їх дотримання. Сторони докладають максимум зусиль для мінімізації ризиків ділових відносин з особами, які можуть бути залучені в корупційну діяльність, а також надають сприяння один одному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5</w:t>
      </w:r>
      <w:bookmarkStart w:id="5" w:name="_Hlk188018657"/>
      <w:r>
        <w:rPr>
          <w:rFonts w:cs="Times New Roman" w:ascii="Times New Roman" w:hAnsi="Times New Roman"/>
          <w:b/>
          <w:sz w:val="28"/>
          <w:szCs w:val="20"/>
          <w:lang w:eastAsia="ru-RU"/>
        </w:rPr>
        <w:t>. ТЕРМІН ДІЇ МЕМОРАНДУМУ, ПОРЯДОК ВНЕСЕННЯ ЗМІН І ДОПОВНЕН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1. Цей Меморандум набирає чинності з дня його підписання Сторонами та укладається строком на один рік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2. Якщо протягом місяця до закінчення терміну дії Меморандуму жодна зі Сторін не звернеться з письмовим повідомленням та не вимагатиме припинення дії Меморандуму, такий вважається продовжений на такий самий термін і на тих самих умовах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3. Сторони можуть достроково припинити дію цього Меморандуму, письмово повідомивши про це іншу Сторону не пізніше ніж за місяц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4. У разі припинення дії цього Меморандуму заходи, які були розпочаті та не завершені протягом строку дії останнього, продовжуються та завершуються згідно з умовами, що були раніше погоджені Сторонами, за винятком, коли завершити ці заходи неможливо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5. Будь-які зміни та доповнення до цього Меморандуму вносяться тільки за письмовою згодою Сторін шляхом укладання додаткових угод до цього Меморандуму. Усі додаткові угоди до даного Меморандуму, підписані Сторонами, є невід’ємною частиною даного Меморандуму, та є обов’язковими для Сторін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.6. Меморандум не обмежує Сторони та не зачіпає права та обов’язки Сторін щодо їхніх укладених раніше та в подальшому договорів, меморандумів про співробітництво з державними органами та громадськими організаціям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5.7. Цей Меморандум укладено на __2_ аркушах, у двох автентичних примірниках, українською мовою по одному примірнику для кожної Сторони, які мають однакову юридичну сил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bookmarkEnd w:id="5"/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6. РЕКВІЗИТИ СТОРІ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правління поліції охорони в Черка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8008 м. Черкас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ул. Хоменка, 3/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чаль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асиль КУР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ркліївська сільська територіальна громада Золотоніського району 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каської області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а: 19950 с.Іркліїв  Золотоніського р-ну, 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ул. Соборності, 2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ільський голова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толій ПИС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      Антоніна КУЛИК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1:00Z</dcterms:created>
  <dc:creator>ПЦО резерв</dc:creator>
  <dc:description/>
  <cp:keywords/>
  <dc:language>en-US</dc:language>
  <cp:lastModifiedBy>Admin</cp:lastModifiedBy>
  <cp:lastPrinted>2025-06-19T10:55:00Z</cp:lastPrinted>
  <dcterms:modified xsi:type="dcterms:W3CDTF">2025-06-19T08:14:00Z</dcterms:modified>
  <cp:revision>21</cp:revision>
  <dc:subject/>
  <dc:title>МЕМОРАНДУМ </dc:title>
</cp:coreProperties>
</file>