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РКЛІЇВСЬКА СІЛЬСЬКА  РАДА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ЗОЛОТОНІСЬКОГО РАЙОНУ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ЧЕРКАСЬКОЇ ОБЛАСТІ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деся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’ята </w:t>
      </w:r>
      <w:r>
        <w:rPr>
          <w:b/>
          <w:sz w:val="28"/>
          <w:szCs w:val="28"/>
        </w:rPr>
        <w:t>сесі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lang w:val="uk-UA"/>
        </w:rPr>
        <w:t xml:space="preserve"> 55-1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I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. Іркліїв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right="5244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ро внесення змін до рішення сільської ради  від 20.12.2024 №48- 33/VІІІ “Про бюджет Іркліївської сільської територіальної громади на 2025 рік (2352200000)”</w:t>
      </w:r>
    </w:p>
    <w:p>
      <w:pPr>
        <w:pStyle w:val="Heading5"/>
        <w:tabs>
          <w:tab w:val="clear" w:pos="708"/>
          <w:tab w:val="left" w:pos="7088" w:leader="none"/>
        </w:tabs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Відповідно до пункту 23 частини 1 статті 26, частини 1 статті 61 Закону України “Про місцеве самоврядування в Україні”, статей 23, 72, 78 Бюджетного кодексу України, Іркліївська сільська рада </w:t>
      </w:r>
    </w:p>
    <w:p>
      <w:pPr>
        <w:pStyle w:val="Heading5"/>
        <w:tabs>
          <w:tab w:val="clear" w:pos="708"/>
          <w:tab w:val="left" w:pos="708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ИРІШИЛА:</w:t>
      </w:r>
    </w:p>
    <w:p>
      <w:pPr>
        <w:pStyle w:val="Heading5"/>
        <w:tabs>
          <w:tab w:val="clear" w:pos="708"/>
          <w:tab w:val="left" w:pos="7088" w:leader="none"/>
        </w:tabs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нести зміни до рішення сільської ради від  20.12.2024 № 48-33/VІІІ “Про бюджет Іркліївської сільської  територіальної громади на 2025 рік (2352200000)”</w:t>
      </w:r>
      <w:r>
        <w:rPr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зі змінами, внесеними рішеннями Іркліївської сільської ради від 29.01.2025 № 50-9/VIII, від 27.02.2025 № 51-16/VIII, від 24.04.2025 № 53-15/VIII, від 17.06.2025 № 54-19/VIII.</w:t>
      </w:r>
    </w:p>
    <w:p>
      <w:pPr>
        <w:pStyle w:val="Heading5"/>
        <w:tabs>
          <w:tab w:val="clear" w:pos="708"/>
          <w:tab w:val="left" w:pos="7088" w:leader="none"/>
        </w:tabs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1.Пункт 1 рішення викласти в такій редакції:   </w:t>
      </w:r>
    </w:p>
    <w:p>
      <w:pPr>
        <w:pStyle w:val="Heading5"/>
        <w:tabs>
          <w:tab w:val="clear" w:pos="708"/>
          <w:tab w:val="left" w:pos="7088" w:leader="none"/>
        </w:tabs>
        <w:spacing w:before="0" w:after="0"/>
        <w:ind w:firstLine="426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“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1. Визначити на 2025 рік </w:t>
      </w:r>
    </w:p>
    <w:p>
      <w:pPr>
        <w:pStyle w:val="Heading5"/>
        <w:tabs>
          <w:tab w:val="clear" w:pos="708"/>
          <w:tab w:val="left" w:pos="7088" w:leader="none"/>
        </w:tabs>
        <w:spacing w:before="0" w:after="0"/>
        <w:ind w:firstLine="426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доходи бюджету  Іркліївської сільської територіальної громади (далі – бюджет громади)  у сумі 238366136 гривень, у тому числі доходи загального фонду бюджету  громади - 235656376 гривень та доходи спеціального фонду бюджету  громади - 2709760 гривень згідно з додатком 1 до цього рішення;                                                                 </w:t>
      </w:r>
    </w:p>
    <w:p>
      <w:pPr>
        <w:pStyle w:val="Heading5"/>
        <w:tabs>
          <w:tab w:val="clear" w:pos="708"/>
          <w:tab w:val="left" w:pos="7088" w:leader="none"/>
        </w:tabs>
        <w:spacing w:before="0" w:after="0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идатки бюджету громади у сумі  269780819  гривень, у тому числі видатки загального фонду бюджету  громади – 225686597 гривень та видатки спеціального фонду бюджету громади – 44094222 гривень;</w:t>
      </w:r>
    </w:p>
    <w:p>
      <w:pPr>
        <w:pStyle w:val="Normal"/>
        <w:ind w:firstLine="426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повернення кредитів до бюджету громади у сумі 767000 гривень, у тому числі повернення кредитів до загального фонду бюджету громади - 767000 гривен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надання кредитів з бюджету громади у сумі 767000 гривень, у тому числі надання кредитів із загального фонду бюджету громади – 767000 гривен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профіцит за загальним фондом бюджету  територіальної громади  у сумі 9969779 гривень згідно з додатком 2 до цього рішення;</w:t>
      </w:r>
    </w:p>
    <w:p>
      <w:pPr>
        <w:pStyle w:val="Heading5"/>
        <w:tabs>
          <w:tab w:val="clear" w:pos="708"/>
          <w:tab w:val="left" w:pos="7088" w:leader="none"/>
        </w:tabs>
        <w:spacing w:before="0" w:after="0"/>
        <w:ind w:firstLine="426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дефіцит за спеціальним фондом бюджету  територіальної громади  у сумі  41384462 гривень згідно з додатком 2 до цього рішення;</w:t>
      </w:r>
    </w:p>
    <w:p>
      <w:pPr>
        <w:pStyle w:val="Heading5"/>
        <w:tabs>
          <w:tab w:val="clear" w:pos="708"/>
          <w:tab w:val="left" w:pos="7088" w:leader="none"/>
        </w:tabs>
        <w:spacing w:before="0" w:after="0"/>
        <w:ind w:firstLine="426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боротний залишок бюджетних коштів бюджету  громади у розмірі 800000 гривень, що становить 0,35 відсотків видатків загального фонду бюджету  громади, визначених цим пунктом;</w:t>
      </w:r>
    </w:p>
    <w:p>
      <w:pPr>
        <w:pStyle w:val="Heading5"/>
        <w:tabs>
          <w:tab w:val="clear" w:pos="708"/>
          <w:tab w:val="left" w:pos="7088" w:leader="none"/>
        </w:tabs>
        <w:spacing w:before="0" w:after="0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резервний фонд бюджету громади у розмірі 800000 гривень, що становить 0,35 відсотків видатків загального фонду бюджету громади, визначених цим пунктом.</w:t>
      </w:r>
      <w:r>
        <w:rPr>
          <w:b w:val="false"/>
          <w:bCs w:val="false"/>
          <w:i w:val="false"/>
          <w:iCs w:val="false"/>
          <w:sz w:val="28"/>
          <w:szCs w:val="28"/>
        </w:rPr>
        <w:t>”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ункт 4 рішення викласти в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4. Затвердити на 2025 рік обсяги капітальних вкладень у розрізі інвестиційних проектів згідно з додатком 6 до цього рішення.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ласти пункт 5 у новій редакції:</w:t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5. Затвердити розподіл витрат бюджету громади на реалізацію місцевих/регіональних програм у сумі </w:t>
      </w:r>
      <w:r>
        <w:rPr>
          <w:sz w:val="28"/>
          <w:szCs w:val="28"/>
        </w:rPr>
        <w:t>92565939</w:t>
      </w:r>
      <w:r>
        <w:rPr>
          <w:sz w:val="28"/>
          <w:szCs w:val="28"/>
          <w:lang w:val="uk-UA"/>
        </w:rPr>
        <w:t xml:space="preserve"> гривень згідно з додатком 7 до цього рішення.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но абзац  виключити з рішення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5.Затвердити на 2025 рік розподіл коштів бюджету розвитку на здійснення заходів на будівництво, реконструкцію і реставрацію,  капітальний ремонт об'єктів виробничої, комунікаційної та соціальної інфраструктури за об'єктами  згідно з додатком 6 до цього рішення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”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датки № 1,2,3,4,5,6,7 викласти у новій редакції, що дода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7088" w:leader="none"/>
        </w:tabs>
        <w:spacing w:before="240" w:after="60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Сільський голова                                                                  Анатолій ПИСАРЕНКО 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81" w:leader="none"/>
      </w:tabs>
      <w:outlineLvl w:val="0"/>
    </w:pPr>
    <w:rPr>
      <w:sz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2" w:leader="none"/>
      </w:tabs>
      <w:outlineLvl w:val="1"/>
    </w:pPr>
    <w:rPr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0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center"/>
    </w:pPr>
    <w:rPr>
      <w:sz w:val="20"/>
      <w:lang w:val="uk-UA"/>
    </w:rPr>
  </w:style>
  <w:style w:type="paragraph" w:styleId="2">
    <w:name w:val="Основний текст 2"/>
    <w:basedOn w:val="Normal"/>
    <w:qFormat/>
    <w:pPr>
      <w:spacing w:lineRule="auto" w:line="480"/>
    </w:pPr>
    <w:rPr>
      <w:sz w:val="24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sz w:val="22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ий текст з відступом 2"/>
    <w:basedOn w:val="Normal"/>
    <w:qFormat/>
    <w:pPr>
      <w:ind w:left="705" w:hanging="0"/>
      <w:jc w:val="both"/>
    </w:pPr>
    <w:rPr>
      <w:sz w:val="28"/>
      <w:lang w:val="uk-UA"/>
    </w:rPr>
  </w:style>
  <w:style w:type="paragraph" w:styleId="32">
    <w:name w:val="Основний текст з відступом 3"/>
    <w:basedOn w:val="Normal"/>
    <w:qFormat/>
    <w:pPr>
      <w:ind w:left="705" w:hanging="705"/>
      <w:jc w:val="both"/>
    </w:pPr>
    <w:rPr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bmf">
    <w:name w:val="tc bmf"/>
    <w:basedOn w:val="Normal"/>
    <w:qFormat/>
    <w:pPr>
      <w:spacing w:before="280" w:after="280"/>
    </w:pPr>
    <w:rPr>
      <w:sz w:val="24"/>
    </w:rPr>
  </w:style>
  <w:style w:type="paragraph" w:styleId="Tjbmf">
    <w:name w:val="tj bmf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49:00Z</dcterms:created>
  <dc:creator>irbis</dc:creator>
  <dc:description/>
  <cp:keywords/>
  <dc:language>en-US</dc:language>
  <cp:lastModifiedBy>UserPc</cp:lastModifiedBy>
  <cp:lastPrinted>2025-04-21T09:33:00Z</cp:lastPrinted>
  <dcterms:modified xsi:type="dcterms:W3CDTF">2025-07-10T11:28:00Z</dcterms:modified>
  <cp:revision>18</cp:revision>
  <dc:subject/>
  <dc:title> </dc:title>
</cp:coreProperties>
</file>