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624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РКЛІЇВСЬКА СІЛЬСЬКА  РАД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НІСЬКОГО РАЙОН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КАСЬКОЇ ОБЛАСТІ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го скликання</w:t>
      </w:r>
    </w:p>
    <w:p>
      <w:pPr>
        <w:pStyle w:val="Style20"/>
        <w:spacing w:lineRule="auto" w:line="276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четвер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сесі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5                                                                                                 № 54-17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Іркліїв</w:t>
      </w:r>
    </w:p>
    <w:p>
      <w:pPr>
        <w:pStyle w:val="Style20"/>
        <w:shd w:fill="auto" w:val="clear"/>
        <w:ind w:left="0" w:right="51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shd w:fill="auto" w:val="clear"/>
        <w:ind w:left="0"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до рішення Іркліївської сільської ради від 11.07.2024 № 42-10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«Про встановлення ставок  та пільг  із сплати податку на нерухоме майно, відмінне від земельної ділянки» </w:t>
      </w:r>
    </w:p>
    <w:p>
      <w:pPr>
        <w:pStyle w:val="Style20"/>
        <w:shd w:fill="auto" w:val="clear"/>
        <w:ind w:left="0" w:right="51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66FF"/>
          <w:sz w:val="28"/>
          <w:szCs w:val="28"/>
          <w:lang w:val="uk-UA"/>
        </w:rPr>
        <w:t xml:space="preserve"> </w:t>
      </w:r>
    </w:p>
    <w:p>
      <w:pPr>
        <w:pStyle w:val="Style20"/>
        <w:shd w:fill="auto" w:val="clear"/>
        <w:ind w:left="0" w:right="-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24, 28 частини 1 статті 26 Закону України «Про місцеве самоврядування в Україні», керуючись Постановою Верховної Ради України № 3984-I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ерейменування окремих населених пунктів та рай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Іркліївська сільська рада </w:t>
      </w:r>
    </w:p>
    <w:p>
      <w:pPr>
        <w:pStyle w:val="Style20"/>
        <w:shd w:fill="auto" w:val="clear"/>
        <w:ind w:left="0" w:right="-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hd w:fill="auto" w:val="clear"/>
        <w:ind w:left="0" w:right="-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20"/>
        <w:shd w:fill="auto" w:val="clear"/>
        <w:ind w:left="178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hd w:fill="auto" w:val="clear"/>
        <w:ind w:left="0" w:right="-1" w:firstLine="56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Внести зміни додатку 1 та додатку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о рішення Іркліївської сільської ради від 11.07.2024 № 42-10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«Про встановлення ставок  та пільг  із сплати податку на нерухоме майно, відмінне від земельної ділянки», зокрема в додатку 1 та додатку 2 до рішення, привести назву села Першотравневе у відповідність до Постанови Верховної Ради України № 3984-IX від 19.09.2024 року, змінивши її на Новий Коврай.</w:t>
      </w:r>
    </w:p>
    <w:p>
      <w:pPr>
        <w:pStyle w:val="Style20"/>
        <w:shd w:fill="auto" w:val="clear"/>
        <w:ind w:left="0" w:right="-7" w:firstLine="56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Оприлюднити дане рішення у встановленому законодавством порядку.</w:t>
      </w:r>
    </w:p>
    <w:p>
      <w:pPr>
        <w:pStyle w:val="Style20"/>
        <w:shd w:fill="auto" w:val="clear"/>
        <w:ind w:left="0" w:right="-1"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Контроль за виконанням рішення покласти на  постійну комісію сільської ради з питань планування, фінансів, бюджету, соціально-економічного розвитку.</w:t>
      </w:r>
    </w:p>
    <w:p>
      <w:pPr>
        <w:pStyle w:val="Style20"/>
        <w:shd w:fill="auto" w:val="clear"/>
        <w:ind w:left="0" w:right="-1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shd w:fill="auto" w:val="clear"/>
        <w:ind w:left="0" w:right="-1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ий голова                                </w:t>
        <w:tab/>
        <w:tab/>
        <w:t xml:space="preserve">              Анатолій ПИС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833" w:right="4133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A1A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A1A1A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color w:val="1A1A1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інтервалів"/>
    <w:qFormat/>
    <w:pPr>
      <w:widowControl/>
      <w:shd w:fill="FBFCFC" w:val="clear"/>
      <w:bidi w:val="0"/>
      <w:ind w:left="178" w:right="2781" w:firstLine="530"/>
      <w:jc w:val="both"/>
    </w:pPr>
    <w:rPr>
      <w:rFonts w:ascii="Arial" w:hAnsi="Arial" w:eastAsia="Arial" w:cs="Arial"/>
      <w:color w:val="1A1A1A"/>
      <w:sz w:val="22"/>
      <w:szCs w:val="22"/>
      <w:lang w:val="en-US" w:bidi="ar-SA" w:eastAsia="zh-CN"/>
    </w:rPr>
  </w:style>
  <w:style w:type="paragraph" w:styleId="Style21">
    <w:name w:val="Абзац списку"/>
    <w:basedOn w:val="Normal"/>
    <w:qFormat/>
    <w:pPr>
      <w:widowControl w:val="false"/>
      <w:autoSpaceDE w:val="false"/>
      <w:ind w:left="719" w:firstLine="530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03:00Z</dcterms:created>
  <dc:creator>Толмосова</dc:creator>
  <dc:description/>
  <cp:keywords/>
  <dc:language>en-US</dc:language>
  <cp:lastModifiedBy>Лiля</cp:lastModifiedBy>
  <cp:lastPrinted>2025-06-18T12:19:00Z</cp:lastPrinted>
  <dcterms:modified xsi:type="dcterms:W3CDTF">2025-06-18T09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d8d8e9f7518ec96371521b587c119322d769286a125b6626bdbed771699e31</vt:lpwstr>
  </property>
</Properties>
</file>