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6248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ІРКЛІЇВСЬКА СІЛЬСЬКА  РАДА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</w:rPr>
        <w:t>ЗОЛОТОНІСЬКОГО РАЙОНУ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ЕРКАСЬКОЇ ОБЛАСТІ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ьмого скликання</w:t>
      </w:r>
    </w:p>
    <w:p>
      <w:pPr>
        <w:pStyle w:val="Style20"/>
        <w:spacing w:lineRule="auto" w:line="276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’ятдесят четверт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uk-UA"/>
        </w:rPr>
        <w:t>сесія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6.2025                                                                                                 № 54-18/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Іркліїв</w:t>
      </w:r>
    </w:p>
    <w:p>
      <w:pPr>
        <w:pStyle w:val="Style20"/>
        <w:shd w:fill="auto" w:val="clear"/>
        <w:ind w:left="0" w:right="5102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20"/>
        <w:shd w:fill="auto" w:val="clear"/>
        <w:tabs>
          <w:tab w:val="clear" w:pos="708"/>
          <w:tab w:val="left" w:pos="4253" w:leader="none"/>
        </w:tabs>
        <w:ind w:left="0" w:right="4393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 внесення змін до рішення Іркліївської сільської ради від 12.07.2023 № 33-1/VIII «Про встановлення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 ставок та пільг із сплати земельного податку»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Style20"/>
        <w:shd w:fill="auto" w:val="clear"/>
        <w:ind w:left="0" w:right="510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66FF"/>
          <w:sz w:val="28"/>
          <w:szCs w:val="28"/>
          <w:lang w:val="uk-UA"/>
        </w:rPr>
        <w:t xml:space="preserve"> </w:t>
      </w:r>
    </w:p>
    <w:p>
      <w:pPr>
        <w:pStyle w:val="Style20"/>
        <w:shd w:fill="auto" w:val="clear"/>
        <w:ind w:left="0" w:right="-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пунктів 24, 28 частини 1 статті 26 Закону України «Про місцеве самоврядування в Україні», керуючись Постановою Верховної Ради України №3984-IX</w:t>
      </w:r>
      <w:r>
        <w:rPr>
          <w:rFonts w:eastAsia="Times New Roman" w:cs="Times New Roman" w:ascii="Antiqua;Corbel" w:hAnsi="Antiqua;Corbel"/>
          <w:b/>
          <w:bCs/>
          <w:color w:val="333333"/>
          <w:sz w:val="32"/>
          <w:szCs w:val="32"/>
          <w:shd w:fill="FFFFFF" w:val="clear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val="uk-UA"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перейменування окремих населених пунктів та районів</w:t>
      </w:r>
      <w:r>
        <w:rPr>
          <w:rFonts w:cs="Times New Roman" w:ascii="Times New Roman" w:hAnsi="Times New Roman"/>
          <w:sz w:val="28"/>
          <w:szCs w:val="28"/>
          <w:lang w:val="uk-UA"/>
        </w:rPr>
        <w:t>», Іркліївська сільська рада</w:t>
      </w:r>
    </w:p>
    <w:p>
      <w:pPr>
        <w:pStyle w:val="Style20"/>
        <w:shd w:fill="auto" w:val="clear"/>
        <w:ind w:left="0" w:right="-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shd w:fill="auto" w:val="clear"/>
        <w:ind w:left="0" w:right="-7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20"/>
        <w:shd w:fill="auto" w:val="clear"/>
        <w:ind w:left="178"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shd w:fill="auto" w:val="clear"/>
        <w:ind w:left="0" w:right="-1" w:firstLine="567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Внести зміни до рішення Іркліївської сільської ради від 12.07.2023 №33-1/VIII «Про встановлення ставок та пільг із сплати земельного податку», зокрема в додатку 1 та додатку 3 привести назву села Першотравневе у відповідність до Постанови Верховної Ради України №3984-IX від 19.09.2024 року, змінивши її на Новий Коврай.</w:t>
      </w:r>
    </w:p>
    <w:p>
      <w:pPr>
        <w:pStyle w:val="Style20"/>
        <w:shd w:fill="auto" w:val="clear"/>
        <w:ind w:left="0" w:right="-7" w:firstLine="567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2. Оприлюднити дане рішення в засобах масової інформації та на офіційному сайті Іркліївської сільської ради.</w:t>
      </w:r>
    </w:p>
    <w:p>
      <w:pPr>
        <w:pStyle w:val="Style20"/>
        <w:shd w:fill="auto" w:val="clear"/>
        <w:tabs>
          <w:tab w:val="clear" w:pos="708"/>
          <w:tab w:val="left" w:pos="8789" w:leader="none"/>
        </w:tabs>
        <w:ind w:left="0" w:right="-7" w:firstLine="567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3. Контроль за виконанням рішення покласти на  постійну комісію сільської ради з питань планування, фінансів, бюджету, соціально-економічного розвитку, інвестицій та міжнародного співробітництва, комунальної власності.</w:t>
      </w:r>
    </w:p>
    <w:p>
      <w:pPr>
        <w:pStyle w:val="Style20"/>
        <w:shd w:fill="auto" w:val="clear"/>
        <w:ind w:left="0" w:right="-1" w:hanging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Style20"/>
        <w:shd w:fill="auto" w:val="clear"/>
        <w:ind w:left="0" w:right="-1" w:hanging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Style17"/>
        <w:spacing w:before="120" w:after="120"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ільський голова                                </w:t>
        <w:tab/>
        <w:tab/>
        <w:t xml:space="preserve">               Анатолій ПИСАРЕНКО</w:t>
      </w:r>
    </w:p>
    <w:p>
      <w:pPr>
        <w:pStyle w:val="Style17"/>
        <w:spacing w:before="120" w:after="120"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1A1A1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3833" w:right="4133" w:hanging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1A1A1A"/>
      <w:spacing w:val="0"/>
      <w:w w:val="100"/>
      <w:sz w:val="28"/>
      <w:szCs w:val="28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1A1A1A"/>
      <w:spacing w:val="0"/>
      <w:w w:val="100"/>
      <w:sz w:val="28"/>
      <w:szCs w:val="28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>
      <w:b w:val="false"/>
      <w:color w:val="1A1A1A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ормальний текст Знак"/>
    <w:qFormat/>
    <w:rPr>
      <w:rFonts w:ascii="Antiqua;Corbel" w:hAnsi="Antiqua;Corbel" w:eastAsia="Times New Roman" w:cs="Antiqua;Corbel"/>
      <w:sz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інтервалів"/>
    <w:qFormat/>
    <w:pPr>
      <w:widowControl/>
      <w:shd w:fill="FBFCFC" w:val="clear"/>
      <w:bidi w:val="0"/>
      <w:ind w:left="178" w:right="2781" w:firstLine="530"/>
      <w:jc w:val="both"/>
    </w:pPr>
    <w:rPr>
      <w:rFonts w:ascii="Arial" w:hAnsi="Arial" w:eastAsia="Arial" w:cs="Arial"/>
      <w:color w:val="1A1A1A"/>
      <w:sz w:val="22"/>
      <w:szCs w:val="22"/>
      <w:lang w:val="en-US" w:bidi="ar-SA" w:eastAsia="zh-CN"/>
    </w:rPr>
  </w:style>
  <w:style w:type="paragraph" w:styleId="Style21">
    <w:name w:val="Абзац списку"/>
    <w:basedOn w:val="Normal"/>
    <w:qFormat/>
    <w:pPr>
      <w:widowControl w:val="false"/>
      <w:autoSpaceDE w:val="false"/>
      <w:ind w:left="719" w:firstLine="530"/>
    </w:pPr>
    <w:rPr>
      <w:rFonts w:ascii="Times New Roman" w:hAnsi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9:03:00Z</dcterms:created>
  <dc:creator>Толмосова</dc:creator>
  <dc:description/>
  <cp:keywords/>
  <dc:language>en-US</dc:language>
  <cp:lastModifiedBy>Лiля</cp:lastModifiedBy>
  <cp:lastPrinted>2025-06-18T12:22:00Z</cp:lastPrinted>
  <dcterms:modified xsi:type="dcterms:W3CDTF">2025-06-18T09:2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0d8d8e9f7518ec96371521b587c119322d769286a125b6626bdbed771699e31</vt:lpwstr>
  </property>
</Properties>
</file>