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72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РКЛІЇВСЬКА СІЛЬСЬКА  РАДА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ОЛОТОНІСЬКОГО РАЙОНУ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ЧЕРКАСЬКОЇ ОБЛАСТІ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шоста </w:t>
      </w:r>
      <w:r>
        <w:rPr>
          <w:b/>
          <w:sz w:val="28"/>
          <w:szCs w:val="28"/>
        </w:rPr>
        <w:t>сесі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56-1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. Ірклії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внесення змін до рішення сільської ради  від 20.12.2024 №48- 33/VІІІ “Про бюджет Іркліївської сільської територіальної громади на 2025 рік (2352200000)”</w:t>
      </w:r>
    </w:p>
    <w:p>
      <w:pPr>
        <w:pStyle w:val="Heading5"/>
        <w:tabs>
          <w:tab w:val="clear" w:pos="708"/>
          <w:tab w:val="left" w:pos="708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ідповідно до пункту 23 частини 1 статті 26, частини 1 статті 61 Закону України “Про місцеве самоврядування в Україні”, статей 23, 72, 78 Бюджетного кодексу України, Іркліївська сільська рада </w:t>
      </w:r>
    </w:p>
    <w:p>
      <w:pPr>
        <w:pStyle w:val="Heading5"/>
        <w:tabs>
          <w:tab w:val="clear" w:pos="708"/>
          <w:tab w:val="left" w:pos="7088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РІШИЛА:</w:t>
      </w:r>
    </w:p>
    <w:p>
      <w:pPr>
        <w:pStyle w:val="Heading5"/>
        <w:tabs>
          <w:tab w:val="clear" w:pos="708"/>
          <w:tab w:val="left" w:pos="708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нести зміни до рішення сільської ради від  20.12.2024 № 48-33/VІІІ “Про бюджет Іркліївської сільської  територіальної громади на 2025 рік (2352200000)”</w:t>
      </w:r>
      <w:r>
        <w:rPr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і змінами, внесеними рішеннями Іркліївської сільської ради від 29.01.2025 № 50-9/VIII, від 27.02.2025 № 51-16/VIII, від 24.04.2025 № 53-15/VIII, від 17.06.2025 № 54-19/VIII, від 11.07.2025 № 55-11/VIII.</w:t>
      </w:r>
    </w:p>
    <w:p>
      <w:pPr>
        <w:pStyle w:val="Heading5"/>
        <w:tabs>
          <w:tab w:val="clear" w:pos="708"/>
          <w:tab w:val="left" w:pos="7088" w:leader="none"/>
        </w:tabs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Пункт 1 рішення викласти в такій редакції:   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. Визначити на 2025 рік 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доходи бюджету  Іркліївської сільської територіальної громади (далі – бюджет громади)  у сумі 270885416 гривень, у тому числі доходи загального фонду бюджету  громади - 268175656 гривень та доходи спеціального фонду бюджету  громади - 2709760 гривень згідно з додатком 1 до цього рішення;                                                                 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идатки бюджету громади у сумі  307004399  гривень, у тому числі видатки загального фонду бюджету  громади – 247349344 гривень та видатки спеціального фонду бюджету громади – 59655055 гривень;</w:t>
      </w:r>
    </w:p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вернення кредитів до бюджету громади у сумі 767000 гривень, у тому числі повернення кредитів до загального фонду бюджету громади - 767000 гривен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дання кредитів з бюджету громади у сумі 767000 гривень, у тому числі надання кредитів із загального фонду бюджету громади – 767000 гривен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рофіцит за загальним фондом бюджету  територіальної громади  у сумі 20826312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ефіцит за спеціальним фондом бюджету  територіальної громади  у сумі  56   гривень згідно з додатком 2 до цього рішення;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боротний залишок бюджетних коштів бюджету  громади у розмірі 800000 гривень, що становить 0,32 відсотків видатків загального фонду бюджету  громади, визначених цим пунктом;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ind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резервний фонд бюджету громади у розмірі 800000 гривень, що становить 0,32 відсотків видатків загального фонду бюджету громади, визначених цим пунктом.</w:t>
      </w:r>
      <w:r>
        <w:rPr>
          <w:b w:val="false"/>
          <w:bCs w:val="false"/>
          <w:i w:val="false"/>
          <w:iCs w:val="false"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5 рішення викласти в такій редакції: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5. Затвердити розподіл витрат бюджету громади на реалізацію місцевих/регіональних програм у сумі </w:t>
      </w:r>
      <w:r>
        <w:rPr>
          <w:sz w:val="28"/>
          <w:szCs w:val="28"/>
        </w:rPr>
        <w:t>103644542</w:t>
      </w:r>
      <w:r>
        <w:rPr>
          <w:sz w:val="28"/>
          <w:szCs w:val="28"/>
          <w:lang w:val="uk-UA"/>
        </w:rPr>
        <w:t xml:space="preserve"> гривень згідно з додатком 7 до цього рішення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№ 1,2,3,4,5,6,7 викласти у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88" w:leader="none"/>
        </w:tabs>
        <w:spacing w:before="240" w:after="60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Сільський голова                                                                  Анатолій ПИСАРЕНКО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9:00Z</dcterms:created>
  <dc:creator>irbis</dc:creator>
  <dc:description/>
  <cp:keywords/>
  <dc:language>en-US</dc:language>
  <cp:lastModifiedBy>Sesiya</cp:lastModifiedBy>
  <cp:lastPrinted>2025-08-12T08:54:00Z</cp:lastPrinted>
  <dcterms:modified xsi:type="dcterms:W3CDTF">2025-09-03T08:52:00Z</dcterms:modified>
  <cp:revision>25</cp:revision>
  <dc:subject/>
  <dc:title> </dc:title>
</cp:coreProperties>
</file>