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РКЛІЇВСЬКА СІЛЬСЬКА  РАД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ОЛОТОНІСЬКОГО РАЙОНУ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ЧЕРКАСЬКОЇ ОБЛАСТІ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четверта </w:t>
      </w:r>
      <w:r>
        <w:rPr>
          <w:b/>
          <w:sz w:val="28"/>
          <w:szCs w:val="28"/>
        </w:rPr>
        <w:t>сесі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uk-UA"/>
        </w:rPr>
        <w:t xml:space="preserve"> 54-1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Ірклії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внесення змін до рішення сільської ради  від 20.12.2024 №48- 33/VІІІ “Про бюджет Іркліївської сільської територіальної громади на 2025 рік (2352200000)”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ідповідно до пункту 23 частини 1 статті 26, частини 1 статті 61 Закону України “Про місцеве самоврядування в Україні”, статей 23, 72, 78 Бюджетного кодексу України, Іркліївська сільська рада 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РІШИЛА: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нести зміни до рішення сільської ради від  20.12.2024 № 48-33/VІІІ “Про бюджет Іркліївської  сільської  територіальної громади на 2025 рік (2352200000)”</w:t>
      </w:r>
      <w:r>
        <w:rPr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і змінами, внесеними рішеннями Іркліївської сільської ради від 29.01.2025 № 50-9/VIII, від 27.02.2025 № 51-16/VIII, від 24.04.2025 № 53-15/VIII.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Пункт 1 рішення викласти в такій редакції:   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 Визначити на 2025 рік:                                                                                    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доходи бюджету  Іркліївської сільської територіальної громади (далі – бюджет громади)  у сумі 238366136 гривень, у тому числі доходи загального фонду бюджету  громади - 235656376 гривень та доходи спеціального фонду бюджету  громади - 2709760 гривень згідно з додатком 1 до цього рішення;                                                                 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датки бюджету громади у сумі  269780819  гривень, у тому числі видатки загального фонду бюджету  громади – 225250836 гривень та видатки спеціального фонду бюджету громади – 44529983 гривень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ернення кредитів до бюджету громади у сумі 767000 гривень, у тому числі повернення кредитів до загального фонду бюджету громади - 7670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ння кредитів з бюджету громади у сумі 767000 гривень, у тому числі надання кредитів із загального фонду бюджету громади – 7670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фіцит за загальним фондом бюджету  територіальної громади  у сумі 10405540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фіцит за спеціальним фондом бюджету  територіальної громади  у сумі  41820223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боротний залишок бюджетних коштів бюджету  громади у розмірі 800000 гривень, що становить 0,36 відсотків видатків загального фонду бюджету  громади, визначених цим пунктом;</w:t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езервний фонд бюджету громади у розмірі 800000 гривень, що становить 0,36 відсотків видатків загального фонду бюджету громади, визначених цим пунктом.</w:t>
      </w:r>
      <w:r>
        <w:rPr>
          <w:b w:val="false"/>
          <w:bCs w:val="false"/>
          <w:i w:val="false"/>
          <w:iCs w:val="false"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4 рішення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розподіл витрат бюджету громади на реалізацію місцевих/регіональних програм у сумі </w:t>
      </w:r>
      <w:r>
        <w:rPr>
          <w:sz w:val="28"/>
          <w:szCs w:val="28"/>
        </w:rPr>
        <w:t>92565939</w:t>
      </w:r>
      <w:r>
        <w:rPr>
          <w:sz w:val="28"/>
          <w:szCs w:val="28"/>
          <w:lang w:val="uk-UA"/>
        </w:rPr>
        <w:t xml:space="preserve"> гривень згідно з додатком 7 до цього рішення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№ 1,2,3,4,5,6,7 викласти у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spacing w:before="240" w:after="60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Сільський голова                                                                  Анатолій ПИС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ий текст 2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з від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2">
    <w:name w:val="Основний текст з від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8:00Z</dcterms:created>
  <dc:creator>irbis</dc:creator>
  <dc:description/>
  <cp:keywords/>
  <dc:language>en-US</dc:language>
  <cp:lastModifiedBy>UserPc</cp:lastModifiedBy>
  <cp:lastPrinted>2025-04-21T09:33:00Z</cp:lastPrinted>
  <dcterms:modified xsi:type="dcterms:W3CDTF">2025-06-18T08:14:00Z</dcterms:modified>
  <cp:revision>655</cp:revision>
  <dc:subject/>
  <dc:title> </dc:title>
</cp:coreProperties>
</file>