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color w:val="C0504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-200025</wp:posOffset>
            </wp:positionV>
            <wp:extent cx="5005070" cy="6563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ge">
                  <wp:posOffset>191135</wp:posOffset>
                </wp:positionV>
                <wp:extent cx="4867910" cy="724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1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ВЧАЛЬНО-МЕТОДИЧНИЙ ЦЕНТР ЦИВІЛЬН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ХИСТУ ТА БЕЗПЕКИ ЖИТТЄДІЯЛЬНОС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ЧЕРКАСЬКО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57.05pt;mso-wrap-distance-left:0pt;mso-wrap-distance-right:0pt;mso-wrap-distance-top:0pt;mso-wrap-distance-bottom:0pt;margin-top:15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18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АВЧАЛЬНО-МЕТОДИЧНИЙ ЦЕНТР ЦИВІЛЬНОГО</w:t>
                      </w:r>
                    </w:p>
                    <w:p>
                      <w:pPr>
                        <w:pStyle w:val="13"/>
                        <w:shd w:fill="auto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ХИСТУ ТА БЕЗПЕКИ ЖИТТЄДІЯЛЬНОС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 xml:space="preserve">І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 ЧЕРКАСЬКО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ge">
                  <wp:posOffset>3636010</wp:posOffset>
                </wp:positionV>
                <wp:extent cx="534606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851" w:right="-26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3.8pt;mso-wrap-distance-left:0pt;mso-wrap-distance-right:0pt;mso-wrap-distance-top:0pt;mso-wrap-distance-bottom:0pt;margin-top:286.3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left="851" w:right="-267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3077210</wp:posOffset>
                </wp:positionV>
                <wp:extent cx="5346065" cy="667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360" w:before="18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ПОЖЕЖНА ТА ТЕХНОГЕННА БЕЗПЕКА МЕШКАНЦІВ БАГАТОКВАРТИРНИХ БУДИН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2.55pt;mso-wrap-distance-left:0pt;mso-wrap-distance-right:0pt;mso-wrap-distance-top:0pt;mso-wrap-distance-bottom:0pt;margin-top:242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360" w:before="180" w:after="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ПОЖЕЖНА ТА ТЕХНОГЕННА БЕЗПЕКА МЕШКАНЦІВ БАГАТОКВАРТИРНИХ БУДИН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2570" distR="190500" simplePos="0" locked="0" layoutInCell="0" allowOverlap="1" relativeHeight="20">
            <wp:simplePos x="0" y="0"/>
            <wp:positionH relativeFrom="page">
              <wp:posOffset>2602230</wp:posOffset>
            </wp:positionH>
            <wp:positionV relativeFrom="page">
              <wp:posOffset>80010</wp:posOffset>
            </wp:positionV>
            <wp:extent cx="2132965" cy="3076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5560</wp:posOffset>
                </wp:positionH>
                <wp:positionV relativeFrom="page">
                  <wp:posOffset>6944360</wp:posOffset>
                </wp:positionV>
                <wp:extent cx="2600960" cy="305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360" w:before="1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рка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4.05pt;mso-wrap-distance-left:0pt;mso-wrap-distance-right:0pt;mso-wrap-distance-top:0pt;mso-wrap-distance-bottom:0pt;margin-top:546.8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360" w:before="18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ерка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ind w:right="-86" w:firstLine="567"/>
        <w:jc w:val="both"/>
        <w:rPr/>
      </w:pPr>
      <w:r>
        <w:rPr>
          <w:b/>
          <w:i/>
          <w:sz w:val="22"/>
          <w:szCs w:val="22"/>
          <w:lang w:val="uk-UA"/>
        </w:rPr>
        <w:t>Дана брогшюра</w:t>
      </w:r>
      <w:r>
        <w:rPr>
          <w:b/>
          <w:i/>
          <w:sz w:val="22"/>
          <w:szCs w:val="22"/>
        </w:rPr>
        <w:t xml:space="preserve"> бу</w:t>
      </w:r>
      <w:r>
        <w:rPr>
          <w:b/>
          <w:i/>
          <w:sz w:val="22"/>
          <w:szCs w:val="22"/>
          <w:lang w:val="uk-UA"/>
        </w:rPr>
        <w:t>ла</w:t>
      </w:r>
      <w:r>
        <w:rPr>
          <w:b/>
          <w:i/>
          <w:sz w:val="22"/>
          <w:szCs w:val="22"/>
        </w:rPr>
        <w:t xml:space="preserve"> підготовлен</w:t>
      </w:r>
      <w:r>
        <w:rPr>
          <w:b/>
          <w:i/>
          <w:sz w:val="22"/>
          <w:szCs w:val="22"/>
          <w:lang w:val="uk-UA"/>
        </w:rPr>
        <w:t xml:space="preserve">а </w:t>
      </w:r>
      <w:r>
        <w:rPr>
          <w:b/>
          <w:i/>
          <w:sz w:val="22"/>
          <w:szCs w:val="22"/>
        </w:rPr>
        <w:t xml:space="preserve">працівниками Навчально - методичного центру цивільного захисту та безпеки життєдіяльності Черкаської області </w:t>
      </w:r>
      <w:r>
        <w:rPr>
          <w:b/>
          <w:i/>
          <w:sz w:val="22"/>
          <w:szCs w:val="22"/>
          <w:lang w:val="uk-UA"/>
        </w:rPr>
        <w:t>з</w:t>
      </w:r>
      <w:r>
        <w:rPr>
          <w:b/>
          <w:i/>
          <w:sz w:val="22"/>
          <w:szCs w:val="22"/>
        </w:rPr>
        <w:t xml:space="preserve"> метою запобігання виникнення пожеж у багатоквартирних будинках та інших надзвичайних ситуацій, які можуть трапитись в </w:t>
      </w:r>
      <w:r>
        <w:rPr>
          <w:b/>
          <w:i/>
          <w:sz w:val="22"/>
          <w:szCs w:val="22"/>
          <w:lang w:val="uk-UA"/>
        </w:rPr>
        <w:t xml:space="preserve">будинку. </w:t>
      </w:r>
      <w:r>
        <w:rPr>
          <w:b/>
          <w:i/>
          <w:sz w:val="22"/>
          <w:szCs w:val="22"/>
        </w:rPr>
        <w:t xml:space="preserve">В </w:t>
      </w:r>
      <w:r>
        <w:rPr>
          <w:b/>
          <w:i/>
          <w:sz w:val="22"/>
          <w:szCs w:val="22"/>
          <w:lang w:val="uk-UA"/>
        </w:rPr>
        <w:t>неї</w:t>
      </w:r>
      <w:r>
        <w:rPr>
          <w:b/>
          <w:i/>
          <w:sz w:val="22"/>
          <w:szCs w:val="22"/>
        </w:rPr>
        <w:t xml:space="preserve"> надан</w:t>
      </w:r>
      <w:r>
        <w:rPr>
          <w:b/>
          <w:i/>
          <w:sz w:val="22"/>
          <w:szCs w:val="22"/>
          <w:lang w:val="uk-UA"/>
        </w:rPr>
        <w:t>о</w:t>
      </w:r>
      <w:r>
        <w:rPr>
          <w:b/>
          <w:i/>
          <w:sz w:val="22"/>
          <w:szCs w:val="22"/>
        </w:rPr>
        <w:t xml:space="preserve"> рекомендації, дотримання яких допоможе мінімізувати причини виникнення пожеж та навчити мешканців будинків правильно діяти в умовах можливих надзвичайних ситуацій.</w:t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СНОВНІ ПРИЧИНИ ВИНИКНЕННЯ ПОЖЕЖ</w:t>
        <w:br/>
        <w:t>У ЖИТЛОВИХ БУДИНКАХ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обережне поводження з в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правності та неправильна експлуатація приладів    газопостачання та опа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равності електромережі та електропри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займ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зн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овин і матері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руш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ход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пе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и виконанні ремонтних робі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стощі дітей з в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right="40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пали.</w:t>
      </w:r>
    </w:p>
    <w:p>
      <w:pPr>
        <w:pStyle w:val="Normal"/>
        <w:tabs>
          <w:tab w:val="clear" w:pos="708"/>
          <w:tab w:val="left" w:pos="851" w:leader="none"/>
        </w:tabs>
        <w:ind w:left="567" w:right="40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ОСНОВНІ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 xml:space="preserve">ВИМОГИ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ПОЖЕЖНОЇ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БЕЗПЕКИ</w:t>
      </w: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  <w:t>:</w:t>
      </w:r>
    </w:p>
    <w:p>
      <w:pPr>
        <w:pStyle w:val="210"/>
        <w:shd w:fill="auto" w:val="clear"/>
        <w:tabs>
          <w:tab w:val="clear" w:pos="708"/>
          <w:tab w:val="left" w:pos="318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мувати в справному стані електромережу, електричні прилади, прилади опа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773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римуватися заходів безпеки при експлуатації електричних приладів, приладів газопостачання та опа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перевантаження електричної мережі, не вмикати одночасно багато побутових електроприладів великої потуж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773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лишати без нагляду увімкнені в електромережу нагрівальні прилади, телевізори, праски тощ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00"/>
        <w:ind w:left="709" w:right="40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використання для обігріву приміщень не сертифіковані та саморобні нагрівальні прилади, газові кухонні плит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>ідстань від обігрівачів до горючих матеріалів і конструкцій має становити не менше 0,25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773" w:leader="none"/>
        </w:tabs>
        <w:spacing w:lineRule="auto" w:line="240" w:before="0" w:after="200"/>
        <w:ind w:left="709" w:right="40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берігати в квартирах житлових будинків балони і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рапленим газом, легкозаймисті та горючі рідини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0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лишати малолітніх дітей без догляду дорослих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002" w:leader="none"/>
          <w:tab w:val="left" w:pos="10773" w:leader="none"/>
        </w:tabs>
        <w:spacing w:lineRule="auto" w:line="240" w:before="0" w:after="0"/>
        <w:ind w:left="709" w:right="407" w:hanging="4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тримуватися установленого протипожежного режиму в багатоповерхових будівлях (не захаращувати евакуаційні виходи на балконах та лоджіях,  сходові клітини, коридори загального користування та підходи до засобів пожежогасіння, евакуаційні люки на балконах верхніх поверх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280"/>
        <w:ind w:left="709" w:right="40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аліти у ліжку! Паління у ліжку – одна з головних причин смертельних випадків при пожежах в оселях.</w:t>
      </w:r>
    </w:p>
    <w:p>
      <w:pPr>
        <w:pStyle w:val="13"/>
        <w:shd w:fill="auto" w:val="clear"/>
        <w:ind w:left="567" w:right="407" w:firstLine="720"/>
        <w:jc w:val="center"/>
        <w:rPr/>
      </w:pPr>
      <w:r>
        <w:rPr>
          <w:b/>
          <w:bCs/>
          <w:color w:val="C00000"/>
          <w:sz w:val="24"/>
          <w:szCs w:val="24"/>
          <w:lang w:eastAsia="ru-RU" w:bidi="ru-RU"/>
        </w:rPr>
        <w:t>НАДЗВИЧАЙНІ СИТУАЦІЙ ЩО МОЖУТЬ ТРАПИТИСЯ В БАГАТОКВАРТИРНОМУ БУДИНКУ</w:t>
      </w:r>
      <w:r>
        <w:rPr>
          <w:b/>
          <w:bCs/>
          <w:color w:val="C00000"/>
          <w:sz w:val="24"/>
          <w:szCs w:val="24"/>
          <w:lang w:val="uk-UA" w:eastAsia="ru-RU" w:bidi="ru-RU"/>
        </w:rPr>
        <w:t>:</w:t>
      </w:r>
      <w:r>
        <w:rPr>
          <w:b/>
          <w:bCs/>
          <w:color w:val="C00000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ух газу або інших горючих речов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лив рту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явлення підозрілого предме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який може бути небезпечни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йнування конструкцій та обвал будинку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ПРИ ПОЖЕЖ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 випадку пожеж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828" w:leader="none"/>
          <w:tab w:val="left" w:pos="3969" w:leader="none"/>
          <w:tab w:val="left" w:pos="10773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77470</wp:posOffset>
            </wp:positionV>
            <wp:extent cx="1906905" cy="143002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гайно виклик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рятувальників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омером телефону «10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3" w:leader="none"/>
        </w:tabs>
        <w:spacing w:lineRule="auto" w:line="240" w:before="0" w:after="0"/>
        <w:ind w:left="851" w:right="33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що не можна скористатися телефоном, або засоби зв’язку відсутні, а самостійно залишити приміщення немає можливості, потрібно відкрити (за необхідності – вибити) вікно та кликати на допомогу, привертаючи увагу сусідів та перехожих, які зможуть викликати рятувальну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кну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електроприлади в квартирі або подачу електроенергії на  квартирному щ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ідомити сусідів про пожежу та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ливості, розпочати евакуацію людей, які знаходяться в межах Вашої досяж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обувати самостійно загасити пожежу наявними первинними засобами пожежогасіння та підручними засобами, але в будь-якому разі не наражати себе на небезпеку. Якщо загасити загорання неможливо протягом 1-2 хвилин, необхідно негайно покинути приміщення, щільно зачинивши за собою дв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ід час евакуації не можна користуватися ліфтом, спускатися слід схода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 Якщо вийти з будівлі схода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можливо через сильну задимленість чи полум’я – потрібно в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алкон, щільно зачинити за собою двері, і постаратися привернути до себе увагу перехожих та пожеж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ливості варто організувати зустріч пожежних підрозділів, вказати на осередок пожежі, кількість осіб, які можуть перебувати в епіцентрі пожеж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що вийти з квартири неможливо, треб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енши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жливі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никнення продуктів горіння (диму, чаду), для цього: ущільнити двері (закривши всі щілини навколо дверей мокрою тканиною, рушниками, простирадлами тощо), перекрити надходження диму через систему вентиляції (видалити грати та заткнути вентиляційний отвір цупкою тканиною, подушкою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мкну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електропостачання в кварти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инити вік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внити ванну та інші великі ємності водою (її можна використовувати при поливанні дверей для збільшення їх вогнестійкості та для охолодження ті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ірвати штори та жалюзі з вікон, оскільки скло під впливом високої температури може тріснути і вогонь може перекинутись на штори та жалюз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сунути від вікон і стін всі предмети, які можуть спалахну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ити підлогу та двері водою, знизивши таким чином їх темпер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готувати фільтри для дихання з намочених водою ганчірок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випа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имлення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кщо приміщення починає задимлюватися, опуститися на підлогу та дихати через фільтр з вологої ткани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right="4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що загорівся електроприлад, треба:</w:t>
      </w:r>
    </w:p>
    <w:p>
      <w:pPr>
        <w:pStyle w:val="Normal"/>
        <w:spacing w:lineRule="auto" w:line="240" w:before="0" w:after="0"/>
        <w:ind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’єднати електроприлад від розетки, обмотавши руку рушником (шнур може бути розпеченим), якщо немає можливості – знеструмите всю кварт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рити електроприлад мокрою щільною тканиною. Бажано не заливати водою (якщо спробувати загасити не знеструмлений палаючий електроприлад – ураження струмом неминуч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що самостійно загасити електроприлад не вдається або пожежа починає поширюватися потрібно негайно пок</w:t>
      </w: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8" name="" descr="Описание: http://www.kievcom.com/bitrix/images/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инути будів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лик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ятув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у службу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ПРИ ВИЯВЛЕННІ ЗАПАХУ ГАЗ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C00000"/>
          <w:sz w:val="8"/>
          <w:szCs w:val="8"/>
          <w:lang w:val="uk-UA" w:eastAsia="ru-RU" w:bidi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8"/>
          <w:szCs w:val="8"/>
          <w:lang w:val="uk-UA"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Якщо відчули запах газу в приміщенні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, необхід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3969" w:leader="none"/>
        </w:tabs>
        <w:spacing w:lineRule="auto" w:line="240" w:before="0" w:after="0"/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47625</wp:posOffset>
            </wp:positionV>
            <wp:extent cx="2101850" cy="130810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9" name="vybuh-gaz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ybuh-gazu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гайно перекрити вентилі на газових приладах і крани подачі газу перед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вести людей із загазованих та сусідніх приміщ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ізувати провітрювання приміщень, відчинити вікна та дв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402" w:leader="none"/>
          <w:tab w:val="left" w:pos="3544" w:leader="none"/>
        </w:tabs>
        <w:spacing w:lineRule="auto" w:line="240" w:before="0" w:after="0"/>
        <w:ind w:left="786" w:right="-8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ликати аварійну службу газу за номером телефону «10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 прибуттям бригади аварійної газової служби діяти за її вказівками.</w:t>
      </w:r>
    </w:p>
    <w:p>
      <w:pPr>
        <w:pStyle w:val="13"/>
        <w:shd w:fill="auto" w:val="clear"/>
        <w:ind w:left="567" w:right="407" w:hanging="283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Якщо відчули запах газу в під'їзді або у підвалі житлового будинку</w:t>
      </w:r>
      <w:r>
        <w:rPr>
          <w:b/>
          <w:i/>
          <w:sz w:val="24"/>
          <w:szCs w:val="24"/>
          <w:lang w:val="uk-UA"/>
        </w:rPr>
        <w:t>, необхідно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ідомити аварійну службу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ізувати провітрювання під'їзду (підва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в загазовані приміщенн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ізувати охорону місця загазованості до прибуття бригади аварійної служби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іс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буття бригади аварійної газової служби діяти за її вказівками. </w:t>
      </w:r>
    </w:p>
    <w:p>
      <w:pPr>
        <w:pStyle w:val="13"/>
        <w:shd w:fill="auto" w:val="clear"/>
        <w:ind w:right="407" w:firstLine="284"/>
        <w:rPr/>
      </w:pPr>
      <w:r>
        <w:rPr>
          <w:b/>
          <w:i/>
          <w:sz w:val="24"/>
          <w:szCs w:val="24"/>
          <w:lang w:val="ru-RU" w:eastAsia="ru-RU" w:bidi="ru-RU"/>
        </w:rPr>
        <w:t>У разі в</w:t>
      </w:r>
      <w:r>
        <w:rPr>
          <w:b/>
          <w:i/>
          <w:sz w:val="24"/>
          <w:szCs w:val="24"/>
          <w:lang w:eastAsia="ru-RU" w:bidi="ru-RU"/>
        </w:rPr>
        <w:t>ибух</w:t>
      </w:r>
      <w:r>
        <w:rPr>
          <w:b/>
          <w:i/>
          <w:sz w:val="24"/>
          <w:szCs w:val="24"/>
          <w:lang w:val="uk-UA" w:eastAsia="ru-RU" w:bidi="ru-RU"/>
        </w:rPr>
        <w:t>у</w:t>
      </w:r>
      <w:r>
        <w:rPr>
          <w:b/>
          <w:i/>
          <w:sz w:val="24"/>
          <w:szCs w:val="24"/>
          <w:lang w:eastAsia="ru-RU" w:bidi="ru-RU"/>
        </w:rPr>
        <w:t xml:space="preserve"> газу та пожеж</w:t>
      </w:r>
      <w:r>
        <w:rPr>
          <w:b/>
          <w:i/>
          <w:sz w:val="24"/>
          <w:szCs w:val="24"/>
          <w:lang w:val="uk-UA" w:eastAsia="ru-RU" w:bidi="ru-RU"/>
        </w:rPr>
        <w:t>і</w:t>
      </w:r>
      <w:r>
        <w:rPr>
          <w:b/>
          <w:i/>
          <w:sz w:val="24"/>
          <w:szCs w:val="24"/>
          <w:lang w:eastAsia="ru-RU" w:bidi="ru-RU"/>
        </w:rPr>
        <w:t xml:space="preserve"> в </w:t>
      </w:r>
      <w:r>
        <w:rPr>
          <w:b/>
          <w:i/>
          <w:sz w:val="24"/>
          <w:szCs w:val="24"/>
        </w:rPr>
        <w:t>приміщенні</w:t>
      </w:r>
      <w:r>
        <w:rPr>
          <w:b/>
          <w:i/>
          <w:sz w:val="24"/>
          <w:szCs w:val="24"/>
          <w:lang w:val="uk-UA"/>
        </w:rPr>
        <w:t>, треба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гайно перекрити вентилі на газових приладах і крани подачі га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ликати аварійну службу газу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4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обувати самостійно загасити пожежу наявними первинними засобами пожежогасіння та підручними засобами, але в будь-якому разі не наражати себе на небезпеку. При потребі сповістіть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ятув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у службу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ати домедичну допомогу потерпілим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ідності викликати бригаду швидкої медичної допомоги за номером телефону «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зволя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ити стороннім у приміщення, де стався вибух.</w:t>
      </w:r>
    </w:p>
    <w:p>
      <w:pPr>
        <w:pStyle w:val="13"/>
        <w:shd w:fill="auto" w:val="clear"/>
        <w:ind w:left="567" w:right="407"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96520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lang w:eastAsia="ru-RU" w:bidi="ru-RU"/>
        </w:rPr>
        <w:t xml:space="preserve">Категорично </w:t>
      </w:r>
      <w:r>
        <w:rPr>
          <w:b/>
          <w:bCs/>
          <w:color w:val="FF0000"/>
          <w:sz w:val="24"/>
          <w:szCs w:val="24"/>
        </w:rPr>
        <w:t>забороняється:</w:t>
      </w:r>
    </w:p>
    <w:p>
      <w:pPr>
        <w:pStyle w:val="13"/>
        <w:shd w:fill="auto" w:val="clear"/>
        <w:ind w:left="567" w:right="407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истуватися газ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разі, ко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зо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а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бало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прав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и самовільну газифікацію будинку, переставляти, міняти та ремонтувати газове обладн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и перепланування приміщень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 я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ановле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зові прил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мінюва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нструкці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мових і вентиляційних систем, заклеювати вентиляційні канали, замуровувати люки, що призначаються для очищення димоход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ишати без нагляду увімкнені газові прил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истуватися дітям газовими приладами без нагляду дорослих. 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ПРИ РОЗЛИВІ РТУТІ У ПРИМІЩЕННІ</w:t>
      </w:r>
    </w:p>
    <w:p>
      <w:pPr>
        <w:pStyle w:val="Normal"/>
        <w:shd w:fill="FFFFFF" w:val="clear"/>
        <w:ind w:left="567" w:right="407" w:hanging="0"/>
        <w:rPr>
          <w:rFonts w:ascii="Times New Roman" w:hAnsi="Times New Roman" w:cs="Times New Roman"/>
          <w:b/>
          <w:b/>
          <w:i/>
          <w:i/>
          <w:color w:val="C00000"/>
          <w:sz w:val="8"/>
          <w:szCs w:val="8"/>
          <w:lang w:val="uk-UA" w:eastAsia="ru-RU" w:bidi="ru-RU"/>
        </w:rPr>
      </w:pPr>
      <w:r>
        <w:rPr>
          <w:rFonts w:cs="Times New Roman" w:ascii="Times New Roman" w:hAnsi="Times New Roman"/>
          <w:b/>
          <w:i/>
          <w:color w:val="C00000"/>
          <w:sz w:val="8"/>
          <w:szCs w:val="8"/>
          <w:lang w:val="uk-UA" w:eastAsia="ru-RU" w:bidi="ru-RU"/>
        </w:rPr>
      </w:r>
    </w:p>
    <w:p>
      <w:pPr>
        <w:pStyle w:val="Normal"/>
        <w:shd w:fill="FFFFFF" w:val="clear"/>
        <w:ind w:left="567" w:right="407" w:hanging="283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390</wp:posOffset>
            </wp:positionH>
            <wp:positionV relativeFrom="paragraph">
              <wp:posOffset>320040</wp:posOffset>
            </wp:positionV>
            <wp:extent cx="1439545" cy="1925955"/>
            <wp:effectExtent l="0" t="0" r="0" b="0"/>
            <wp:wrapTight wrapText="bothSides">
              <wp:wrapPolygon edited="0">
                <wp:start x="-140" y="0"/>
                <wp:lineTo x="-140" y="21491"/>
                <wp:lineTo x="21600" y="21491"/>
                <wp:lineTo x="21600" y="0"/>
                <wp:lineTo x="-140" y="0"/>
              </wp:wrapPolygon>
            </wp:wrapTight>
            <wp:docPr id="11" name="82509a3baf99146c95613fe6d5c6e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2509a3baf99146c95613fe6d5c6e1f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кщо розбили ртутний термометр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в приміщенні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, необхідно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іант перш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икликати за номером телефону 101 спеціалістів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ня демеркурізаційних робіт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илізації рту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іант друг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ласними силами очистити приміщення від рту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ього потріб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вести з приміщення всіх незадіяних у прибиранні людей, а також домашніх    тва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ити двері кімнати, щоб забруднене повітря не потрапляло в інші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чинити настіж усі вікна в кімнаті, де розбився градус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отувати скляну банку з водою для зібраної ртуті (бажано з розчином 2 г перманганату калію на 1 літр води), а також кришку, що щільно закриває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истити органи дихання вологою марлевою пов’язкою, надягнути гумові рукави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ати збір ртуті. Великі кульки збирати спринцівкою або медичним шприцом з товстою голкою і відразу скидати їх у скляну банку з розчином (водою). Більш дрібні кульки змітайте щіточкою на зігнутий навпіл папір і теж скидайте в банку. Банку щільно закрити кришкою. Для збирання можна використовувати лейкопластир, скотч, вологий пап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ретельний огляд предметів, поверхонь, щілин в підлозі куди могли потрапити кульки ртуті. Для огляду бажано використовувати ліхтар. У його світлі легко помітити металевий блиск кульок рту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мити забруднені місця мильно-содовим розчином (400 грамів мила і 500 грамів кальцинованої соди на 10 літрів води), розчином перманганату калію (20 грамів на 10 літрів води). Якщо вищезазначених засобів немає, можна використати «Білизну» або інший засіб з хлором ( з розрахунку 1 літр засобу на відро вод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инити приміщення після обробки так, щоб не було сполучення з іншими приміщеннями і провітрювати протягом трьох д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ити міцним, майже чорним розчином марганцівки підошви взуття, якщо ви наступили на рту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філактики тиждень проводити щоденні вологі прибир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у із зібраною ртуттю тримати на балконі або технічному приміщенні, передбачивши всі заходи для забезпечення її цілісності, і чимскоріше віднести до ліцензованих підприємств для утилізації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71755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Категорично забороняється:</w:t>
      </w:r>
    </w:p>
    <w:p>
      <w:pPr>
        <w:pStyle w:val="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тосовувати пилосос для прибирання ртуті. Він забруднитьс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нками ртуті і в подальшому не можна буде його використовувати. До того ж, фільтри пилососа не затримають усю ртуть і велика частина вже в розпиленому вигляді знову опиниться в приміщенні та осяде на всіх можливих поверх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ирати ртуть віником. Це тільки подрібнює отруйні кульки у ртутний пил, ускладнюючи прибир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ирати ртуть ганчіркою. Це призведе лише до розмазування ртуті та збільшення площі поверхні її випаровування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У РАЗІ ВИЯВЛЕННЯ ПРЕДМЕТУ З ОЗНАКАМИ</w:t>
      </w:r>
      <w:r>
        <w:rPr>
          <w:rFonts w:cs="Times New Roman" w:ascii="Times New Roman" w:hAnsi="Times New Roman"/>
          <w:color w:val="C00000"/>
          <w:sz w:val="24"/>
          <w:szCs w:val="24"/>
          <w:lang w:val="uk-UA" w:eastAsia="ru-RU" w:bidi="ru-RU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 xml:space="preserve">ВИБУХОВОГО ПРИСТРОЮ 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8"/>
          <w:szCs w:val="8"/>
          <w:lang w:val="uk-UA" w:eastAsia="ru-RU" w:bidi="ru-RU"/>
        </w:rPr>
      </w:pPr>
      <w:r>
        <w:rPr>
          <w:rFonts w:cs="Times New Roman" w:ascii="Times New Roman" w:hAnsi="Times New Roman"/>
          <w:color w:val="C00000"/>
          <w:sz w:val="8"/>
          <w:szCs w:val="8"/>
          <w:lang w:val="uk-UA"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і характерні ознаки, що вказують на можливу належність підозрілого предмета до вибухового пристро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38735</wp:posOffset>
            </wp:positionV>
            <wp:extent cx="2336800" cy="1252855"/>
            <wp:effectExtent l="0" t="0" r="0" b="0"/>
            <wp:wrapTight wrapText="bothSides">
              <wp:wrapPolygon edited="0">
                <wp:start x="-42" y="0"/>
                <wp:lineTo x="-42" y="21473"/>
                <wp:lineTo x="21600" y="21473"/>
                <wp:lineTo x="21600" y="0"/>
                <wp:lineTo x="-42" y="0"/>
              </wp:wrapPolygon>
            </wp:wrapTight>
            <wp:docPr id="13" name="unnamed-512x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named-512x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ходження в місцях з масовим перебуванням людей без нагляду валізи, пакунка, коробки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внішня схожість на боєприпаси та піротехнічні вир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на предметі розтяжок, дротів, що тягнуться від предмета, мотузок, скот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джерел живлення (батарейки, акумулятори тощо), антен з радіопристроєм, годинникового або електронного тай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підозрілих звуків, що лунають від предмета (цокання годинника, сигнали через певний проміжок час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ний запах (гасу, розчинника, пально-мастильних і хімічних матеріалів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елементів (деталей), що не відповідають їх прямому призначен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вність сторонніх підозрілих предметів у дверях, вікнах, дереві, закріплених за допомогою дроту, ниток, важелів, шнурів тощо.</w:t>
      </w:r>
    </w:p>
    <w:p>
      <w:pPr>
        <w:pStyle w:val="Style26"/>
        <w:shd w:fill="FFFFFF" w:val="clear"/>
        <w:spacing w:before="0" w:after="0"/>
        <w:ind w:left="567" w:right="407" w:hanging="0"/>
        <w:rPr>
          <w:rStyle w:val="StrongEmphasis"/>
          <w:color w:val="333333"/>
          <w:sz w:val="8"/>
          <w:szCs w:val="8"/>
          <w:lang w:val="uk-UA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Style26"/>
        <w:shd w:fill="FFFFFF" w:val="clear"/>
        <w:spacing w:before="0" w:after="0"/>
        <w:ind w:left="567" w:right="407" w:hanging="283"/>
        <w:jc w:val="both"/>
        <w:rPr/>
      </w:pPr>
      <w:r>
        <w:rPr>
          <w:rStyle w:val="StrongEmphasis"/>
          <w:i/>
          <w:color w:val="000000"/>
          <w:lang w:val="uk-UA"/>
        </w:rPr>
        <w:t xml:space="preserve">У разі виявлення </w:t>
      </w:r>
      <w:r>
        <w:rPr>
          <w:b/>
          <w:i/>
          <w:color w:val="000000"/>
          <w:shd w:fill="FFFFFF" w:val="clear"/>
          <w:lang w:val="uk-UA"/>
        </w:rPr>
        <w:t>у під’їзді будинку</w:t>
      </w:r>
      <w:r>
        <w:rPr>
          <w:rStyle w:val="StrongEmphasis"/>
          <w:i/>
          <w:color w:val="000000"/>
          <w:lang w:val="uk-UA"/>
        </w:rPr>
        <w:t xml:space="preserve"> підозрілого предмета, схожого на вибуховий пристрій:</w:t>
      </w:r>
    </w:p>
    <w:p>
      <w:pPr>
        <w:pStyle w:val="Style26"/>
        <w:shd w:fill="FFFFFF" w:val="clear"/>
        <w:spacing w:before="0" w:after="0"/>
        <w:ind w:left="567" w:right="407" w:hanging="0"/>
        <w:rPr>
          <w:rStyle w:val="StrongEmphasis"/>
          <w:i/>
          <w:i/>
          <w:color w:val="333333"/>
          <w:sz w:val="8"/>
          <w:szCs w:val="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тати сусідів, щоб виявити власника або особу, яка цю річ залиши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азі якщо власни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виявле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гайно повідомити чергові служби органів внутрішніх справ, цивільного захисту за номерами телефонів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02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01</w:t>
      </w:r>
      <w:r>
        <w:rPr>
          <w:rFonts w:cs="Times New Roman" w:ascii="Times New Roman" w:hAnsi="Times New Roman"/>
          <w:sz w:val="24"/>
          <w:szCs w:val="24"/>
          <w:lang w:eastAsia="ru-RU"/>
        </w:rPr>
        <w:t>», надавши інформацію про характерні ознаки предмета (місце його розташування, дату і час виявлення та особу, яка його виявила). Навіть якщо ви не впевнені, що цей предмет небезпечний – краще перестрахуватися. Адже запобігти краще, ніж ліквідовувати наслідк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приїзду правоохоронців очікувати на безпечній відстані від місця знаходження вибухонебезпеч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ти до знахідки інш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в’язково дочекатися прибуття фахівців.</w:t>
      </w:r>
    </w:p>
    <w:p>
      <w:pPr>
        <w:pStyle w:val="13"/>
        <w:shd w:fill="auto" w:val="clear"/>
        <w:ind w:left="567" w:right="407" w:hanging="0"/>
        <w:rPr>
          <w:b/>
          <w:b/>
          <w:bCs/>
          <w:color w:val="FF0000"/>
          <w:sz w:val="24"/>
          <w:szCs w:val="24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74295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  <w:lang w:val="uk-UA" w:eastAsia="en-US"/>
        </w:rPr>
        <w:t xml:space="preserve">     </w:t>
      </w:r>
      <w:r>
        <w:rPr>
          <w:b/>
          <w:bCs/>
          <w:color w:val="FF0000"/>
          <w:sz w:val="24"/>
          <w:szCs w:val="24"/>
          <w:lang w:val="en-US" w:eastAsia="en-US"/>
        </w:rPr>
        <w:t>Категорично забороняється:</w:t>
      </w:r>
    </w:p>
    <w:p>
      <w:pPr>
        <w:pStyle w:val="13"/>
        <w:shd w:fill="auto" w:val="clear"/>
        <w:ind w:left="567" w:right="407" w:hanging="0"/>
        <w:rPr>
          <w:b/>
          <w:b/>
          <w:bCs/>
          <w:color w:val="FF0000"/>
          <w:sz w:val="24"/>
          <w:szCs w:val="24"/>
          <w:lang w:val="uk-UA" w:eastAsia="en-US"/>
        </w:rPr>
      </w:pPr>
      <w:r>
        <w:rPr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  <w:tab w:val="left" w:pos="2835" w:leader="none"/>
        </w:tabs>
        <w:spacing w:lineRule="auto" w:line="240" w:before="0" w:after="0"/>
        <w:ind w:left="851" w:right="407" w:hanging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катися, піднімати, пересувати предмет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мось його накрив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истуватися засобами радіозв’язку, мобільними телефонами (вони можуть спровокувати вибу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ити, користуватися електрозапальничками та іншими джерелами вог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агатися самостійно знешкодити предмет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8"/>
          <w:szCs w:val="8"/>
          <w:lang w:eastAsia="ru-RU" w:bidi="ru-RU"/>
        </w:rPr>
      </w:pPr>
      <w:r>
        <w:rPr>
          <w:rFonts w:cs="Times New Roman" w:ascii="Times New Roman" w:hAnsi="Times New Roman"/>
          <w:color w:val="C00000"/>
          <w:sz w:val="8"/>
          <w:szCs w:val="8"/>
          <w:lang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color w:val="C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eastAsia="ru-RU" w:bidi="ru-RU"/>
        </w:rPr>
        <w:t>АЛГОРИТМ ДІЙ У РАЗІ ОБВАЛУ БУДИНКУ, КОНСТРУКЦІЙ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left="567" w:right="407" w:hanging="283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 xml:space="preserve">Ознаки, що можуть передувати обвалу будинку: 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ind w:left="567" w:right="40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ибух, тріск, сильна вібрація, пожежа, сигнали тривоги, крики, задимлення, раптові тріщини на стінах, підлозі або стелі.</w:t>
      </w:r>
    </w:p>
    <w:p>
      <w:pPr>
        <w:pStyle w:val="210"/>
        <w:shd w:fill="auto" w:val="clear"/>
        <w:tabs>
          <w:tab w:val="clear" w:pos="708"/>
          <w:tab w:val="left" w:pos="2629" w:leader="none"/>
        </w:tabs>
        <w:ind w:left="567" w:right="407" w:hanging="0"/>
        <w:rPr>
          <w:rFonts w:ascii="Times New Roman" w:hAnsi="Times New Roman" w:cs="Times New Roman"/>
          <w:sz w:val="8"/>
          <w:szCs w:val="8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8"/>
          <w:szCs w:val="8"/>
          <w:shd w:fill="FFFFFF" w:val="clear"/>
          <w:lang w:eastAsia="ru-RU" w:bidi="ru-RU"/>
        </w:rPr>
      </w:r>
    </w:p>
    <w:p>
      <w:pPr>
        <w:pStyle w:val="13"/>
        <w:shd w:fill="auto" w:val="clear"/>
        <w:ind w:left="567" w:right="407" w:hanging="283"/>
        <w:rPr/>
      </w:pPr>
      <w:r>
        <w:rPr>
          <w:b/>
          <w:i/>
          <w:sz w:val="24"/>
          <w:szCs w:val="24"/>
          <w:shd w:fill="FFFFFF" w:val="clear"/>
        </w:rPr>
        <w:t xml:space="preserve">Почувши вибух або </w:t>
      </w:r>
      <w:r>
        <w:rPr>
          <w:b/>
          <w:i/>
          <w:sz w:val="24"/>
          <w:szCs w:val="24"/>
          <w:shd w:fill="FFFFFF" w:val="clear"/>
          <w:lang w:val="uk-UA"/>
        </w:rPr>
        <w:t>за ознак</w:t>
      </w:r>
      <w:r>
        <w:rPr>
          <w:b/>
          <w:i/>
          <w:sz w:val="24"/>
          <w:szCs w:val="24"/>
          <w:shd w:fill="FFFFFF" w:val="clear"/>
        </w:rPr>
        <w:t>, що будівля втрачає свою стійкість</w:t>
      </w:r>
      <w:r>
        <w:rPr>
          <w:b/>
          <w:i/>
          <w:sz w:val="24"/>
          <w:szCs w:val="24"/>
          <w:shd w:fill="FFFFFF" w:val="clear"/>
          <w:lang w:val="uk-UA"/>
        </w:rPr>
        <w:t>, треба</w:t>
      </w:r>
      <w:r>
        <w:rPr>
          <w:b/>
          <w:i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395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180</wp:posOffset>
            </wp:positionH>
            <wp:positionV relativeFrom="paragraph">
              <wp:posOffset>124460</wp:posOffset>
            </wp:positionV>
            <wp:extent cx="1976120" cy="1482090"/>
            <wp:effectExtent l="0" t="0" r="0" b="0"/>
            <wp:wrapTight wrapText="bothSides">
              <wp:wrapPolygon edited="0">
                <wp:start x="-72" y="0"/>
                <wp:lineTo x="-72" y="21465"/>
                <wp:lineTo x="21598" y="21465"/>
                <wp:lineTo x="21598" y="0"/>
                <wp:lineTo x="-72" y="0"/>
              </wp:wrapPolygon>
            </wp:wrapTight>
            <wp:docPr id="15" name="238ef2787249b3b0f033964e019692b7787cf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8ef2787249b3b0f033964e019692b7787cf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якнайшвидше залишити будівлю. Спускатися сходами, а не ліфтом, оскільки він може вийти з ладу в будь-який момен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2A2A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не панікувати, не стрибати з балконів і вікон з поверхів, вищих за перш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опинившись на вулиці відбігти на безпечну відстань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uk-UA"/>
        </w:rPr>
        <w:t>, яка дорівнює висоті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 будівлі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A2A2A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2A2A2A"/>
          <w:sz w:val="8"/>
          <w:szCs w:val="8"/>
          <w:shd w:fill="FFFFFF" w:val="clear"/>
        </w:rPr>
      </w:r>
    </w:p>
    <w:p>
      <w:pPr>
        <w:pStyle w:val="13"/>
        <w:shd w:fill="auto" w:val="clear"/>
        <w:tabs>
          <w:tab w:val="clear" w:pos="708"/>
          <w:tab w:val="left" w:pos="567" w:leader="none"/>
        </w:tabs>
        <w:ind w:left="567" w:right="407" w:hanging="283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6195</wp:posOffset>
            </wp:positionH>
            <wp:positionV relativeFrom="paragraph">
              <wp:posOffset>172720</wp:posOffset>
            </wp:positionV>
            <wp:extent cx="897890" cy="1058545"/>
            <wp:effectExtent l="0" t="0" r="0" b="0"/>
            <wp:wrapTight wrapText="bothSides">
              <wp:wrapPolygon edited="0">
                <wp:start x="-148" y="0"/>
                <wp:lineTo x="-148" y="21470"/>
                <wp:lineTo x="21593" y="21470"/>
                <wp:lineTo x="21593" y="0"/>
                <wp:lineTo x="-148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shd w:fill="FFFFFF" w:val="clear"/>
        </w:rPr>
        <w:t>Якщо неможливо покинути будівлю, треб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магатися дістатися до стійких конструкцій: отвори капітальних стін, капітальні кути будівлі, балки каркасу (вони захищають від предметів і уламків, що падають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оди і ліфти найнебезпечніші споруди в будинку, що рушить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ливості, в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двері квартири, щоб могли дістатися рятуваль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тягнути на обличчя край одягу, щоб захистити органи дихання від піску і бруду; 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left="567" w:right="407" w:hanging="283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Якщо ви опинились у завалі, треб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right="407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анікувати і глибоко дих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інити обстановку і пошукати можливий вихід. Визначити чи немає поряд інших людей, прислухатись, покричати. Пам’ятати, що людина здатна витримати спрагу й голод протягом тривалого часу, якщо не витрачати дарма енерг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7960</wp:posOffset>
            </wp:positionH>
            <wp:positionV relativeFrom="paragraph">
              <wp:posOffset>275590</wp:posOffset>
            </wp:positionV>
            <wp:extent cx="1933575" cy="1209675"/>
            <wp:effectExtent l="0" t="0" r="0" b="0"/>
            <wp:wrapTight wrapText="bothSides">
              <wp:wrapPolygon edited="0">
                <wp:start x="-104" y="0"/>
                <wp:lineTo x="-104" y="21427"/>
                <wp:lineTo x="21600" y="21427"/>
                <wp:lineTo x="21600" y="0"/>
                <wp:lineTo x="-104" y="0"/>
              </wp:wrapPolygon>
            </wp:wrapTight>
            <wp:docPr id="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кщ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тиснуті уламками, по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 зрушувати їх повільно, щоб максимально розширити простір навколо себе. Спробувати зміцнити завал, встановивши підпорку над собо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шукати поблизу або в кишенях предмети, які могли б допомогти подати звукові сигнали (наприклад, металеві предмети, якими можна постукати по трубі або стіні і тим самим привернути увагу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кщо єдиним шляхом виходу є вузький отвір – спробувати пролізти крізь нього. Просуватися потрібно обережно, намагаючись не спричинити нового обв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аштуватись на те, що рятувальники обов’язково прийдуть на допомо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240</wp:posOffset>
            </wp:positionH>
            <wp:positionV relativeFrom="paragraph">
              <wp:posOffset>85725</wp:posOffset>
            </wp:positionV>
            <wp:extent cx="828675" cy="447675"/>
            <wp:effectExtent l="0" t="0" r="0" b="0"/>
            <wp:wrapTight wrapText="bothSides">
              <wp:wrapPolygon edited="0">
                <wp:start x="-210" y="0"/>
                <wp:lineTo x="-210" y="21088"/>
                <wp:lineTo x="21600" y="21088"/>
                <wp:lineTo x="21600" y="0"/>
                <wp:lineTo x="-21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Категорично забороняє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40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бити різки рухи. Навколо багато уламків можна ушкодитис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чіпати навкол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еб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ликі конструк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щоб не сталось нового обв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40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агатися підсвічувати собі запальничкою чи сирниками,  можлива небезпека вибуху внаслідок витоку газу. </w:t>
      </w:r>
    </w:p>
    <w:p>
      <w:pPr>
        <w:pStyle w:val="210"/>
        <w:shd w:fill="auto" w:val="clea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</w:t>
      </w:r>
    </w:p>
    <w:p>
      <w:pPr>
        <w:pStyle w:val="13"/>
        <w:shd w:fill="auto" w:val="clear"/>
        <w:ind w:left="284" w:right="407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жна людина може потрапити в ситуації, що виходять за межі звичайних норм. Щоб уникнути надзвичайних подій, або, якщо це неможливо, збільшити шанси на збереження здоров’я і власного життя, необхідно дотримуватися елементарних вимог безпеки та уміти правильно діяти, адекватно оцінюючи всі ризики. У критичній ситуації пам’ятати: людське життя - найбільша цінність. </w:t>
      </w:r>
    </w:p>
    <w:p>
      <w:pPr>
        <w:pStyle w:val="13"/>
        <w:shd w:fill="auto" w:val="clear"/>
        <w:ind w:left="284" w:right="407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2430" cy="989965"/>
            <wp:effectExtent l="0" t="0" r="0" b="0"/>
            <wp:docPr id="19" name="vidznachimo-den-molodi-po-osoblivomu_cover2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idznachimo-den-molodi-po-osoblivomu_cover2bi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икористаної літерату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567" w:right="4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декс цивільного захисту України </w:t>
      </w:r>
      <w:r>
        <w:rPr>
          <w:rStyle w:val="FontStyle16"/>
          <w:sz w:val="24"/>
          <w:szCs w:val="24"/>
        </w:rPr>
        <w:t>від 02. 10 2012 р., № 5403-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276" w:right="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2.   Постанова КМУ від 26.06. 2013 р. № 444  «Порядок здійснення навчання  населення діям у надзвичайних ситуаціях»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3. Домедична допомога в умовах надзвичайних ситуацій: практичний посібник // Волянський П.Б. та ін. - Київ. Інститут державного управління у сфері цивільного захисту, 2016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 xml:space="preserve">4. Основи виживання: заходи, що забезпечують життєдіяльність в умовах автономного існування при надзвичайних ситуаціях. Навчальний посібник // Гур’єв </w:t>
      </w:r>
      <w:r>
        <w:rPr>
          <w:rStyle w:val="FontStyle16"/>
          <w:sz w:val="24"/>
          <w:szCs w:val="24"/>
          <w:lang w:val="en-US"/>
        </w:rPr>
        <w:t>C</w:t>
      </w:r>
      <w:r>
        <w:rPr>
          <w:rStyle w:val="FontStyle16"/>
          <w:sz w:val="24"/>
          <w:szCs w:val="24"/>
        </w:rPr>
        <w:t>.О., Миронець С.М. та ін. – Київ: ІДУЦЗ УЦЗУ, УНПЦУМД та МК МОЗ України, 2009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5. Правила поведінки в умовах загрози та виникнення надзвичайних ситуацій. Навчальний посібник// Осипенка С.І. – Київ: ДСНС України, 2018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6. Захист і самопоміч у надзвичайних ситуаціях. Посібник// Осипенка С.І. – Київ: ДСНС України, 2019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7. ДСТУ 5058:2008 «Навчання населення діям у надзвичайних ситуаціях (Основні положення)»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>8. ДСТУ 7095:2009 «Захист населення у надзвичайних ситуаціях (Основні положення)».</w:t>
      </w:r>
    </w:p>
    <w:p>
      <w:pPr>
        <w:pStyle w:val="Normal"/>
        <w:ind w:left="567" w:right="407" w:firstLine="709"/>
        <w:jc w:val="both"/>
        <w:rPr/>
      </w:pPr>
      <w:r>
        <w:rPr>
          <w:rStyle w:val="FontStyle16"/>
          <w:sz w:val="24"/>
          <w:szCs w:val="24"/>
        </w:rPr>
        <w:t xml:space="preserve">9. Інтернет-сайт </w:t>
      </w:r>
      <w:r>
        <w:rPr>
          <w:rFonts w:cs="Times New Roman" w:ascii="Times New Roman" w:hAnsi="Times New Roman"/>
          <w:sz w:val="24"/>
          <w:szCs w:val="24"/>
        </w:rPr>
        <w:t>Державної служби України з надзвичайних ситуацій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ns.gov.u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нотатків</w:t>
      </w:r>
    </w:p>
    <w:p>
      <w:pPr>
        <w:pStyle w:val="210"/>
        <w:shd w:fill="auto" w:val="clear"/>
        <w:spacing w:before="0" w:after="180"/>
        <w:ind w:left="567" w:right="4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7"/>
      <w:type w:val="nextPage"/>
      <w:pgSz w:orient="landscape" w:w="8419" w:h="11906"/>
      <w:pgMar w:left="425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5"/>
        </w:tabs>
        <w:ind w:left="185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440" w:leader="none"/>
      </w:tabs>
      <w:autoSpaceDE w:val="false"/>
      <w:spacing w:lineRule="auto" w:line="240" w:before="0" w:after="0"/>
      <w:ind w:left="1440" w:hanging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1z1">
    <w:name w:val="WW8Num3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4z1">
    <w:name w:val="WW8Num3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Arial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43z1">
    <w:name w:val="WW8Num4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пись к таблице"/>
    <w:qFormat/>
    <w:rPr>
      <w:b/>
      <w:bCs/>
      <w:spacing w:val="3"/>
      <w:sz w:val="25"/>
      <w:szCs w:val="25"/>
      <w:u w:val="single"/>
      <w:lang w:bidi="ar-SA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character" w:styleId="Style18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5">
    <w:name w:val="Заголовок №5"/>
    <w:qFormat/>
    <w:rPr>
      <w:sz w:val="27"/>
      <w:szCs w:val="27"/>
      <w:shd w:fill="FFFFFF" w:val="clear"/>
    </w:rPr>
  </w:style>
  <w:style w:type="character" w:styleId="Rvts9">
    <w:name w:val="rvts9"/>
    <w:basedOn w:val="Style12"/>
    <w:qFormat/>
    <w:rPr/>
  </w:style>
  <w:style w:type="character" w:styleId="St101">
    <w:name w:val="st101"/>
    <w:basedOn w:val="Style12"/>
    <w:qFormat/>
    <w:rPr/>
  </w:style>
  <w:style w:type="character" w:styleId="St42">
    <w:name w:val="st42"/>
    <w:basedOn w:val="Style12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shd w:fill="FFFFFF" w:val="clear"/>
    </w:rPr>
  </w:style>
  <w:style w:type="character" w:styleId="51">
    <w:name w:val="Основной текст (5)_"/>
    <w:qFormat/>
    <w:rPr>
      <w:rFonts w:ascii="Corbel" w:hAnsi="Corbel" w:eastAsia="Corbel" w:cs="Corbel"/>
      <w:shd w:fill="FFFFFF" w:val="clear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85pt50">
    <w:name w:val="Основной текст + 8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7"/>
      <w:sz w:val="17"/>
      <w:szCs w:val="17"/>
      <w:u w:val="none"/>
      <w:shd w:fill="FFFFFF" w:val="clear"/>
      <w:vertAlign w:val="baseline"/>
      <w:lang w:val="uk-UA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0">
    <w:name w:val="Основной текст (20)_"/>
    <w:qFormat/>
    <w:rPr>
      <w:rFonts w:ascii="Tahoma" w:hAnsi="Tahoma" w:eastAsia="Tahoma" w:cs="Tahoma"/>
      <w:spacing w:val="10"/>
      <w:shd w:fill="FFFFFF" w:val="clear"/>
    </w:rPr>
  </w:style>
  <w:style w:type="character" w:styleId="22">
    <w:name w:val="Основной текст (2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BookmanOldStyle0pt">
    <w:name w:val="Основной текст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">
    <w:name w:val="st1"/>
    <w:basedOn w:val="Style12"/>
    <w:qFormat/>
    <w:rPr/>
  </w:style>
  <w:style w:type="character" w:styleId="25">
    <w:name w:val="Заголовок №2_"/>
    <w:qFormat/>
    <w:rPr>
      <w:rFonts w:ascii="Arial" w:hAnsi="Arial" w:eastAsia="Arial" w:cs="Arial"/>
      <w:b/>
      <w:bCs/>
      <w:i/>
      <w:iCs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spacing w:lineRule="exact" w:line="220" w:before="0" w:after="0"/>
      <w:ind w:firstLine="160"/>
      <w:jc w:val="both"/>
    </w:pPr>
    <w:rPr>
      <w:rFonts w:ascii="Arial" w:hAnsi="Arial" w:cs="Arial"/>
      <w:sz w:val="24"/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spacing w:lineRule="exact" w:line="220" w:before="0" w:after="0"/>
      <w:ind w:firstLine="851"/>
      <w:jc w:val="both"/>
    </w:pPr>
    <w:rPr>
      <w:rFonts w:ascii="Arial" w:hAnsi="Arial" w:cs="Arial"/>
      <w:sz w:val="24"/>
      <w:szCs w:val="20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2">
    <w:name w:val="s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21">
    <w:name w:val="rvps21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9" w:before="420" w:after="180"/>
      <w:ind w:hanging="1980"/>
      <w:jc w:val="both"/>
    </w:pPr>
    <w:rPr>
      <w:rFonts w:ascii="Times New Roman" w:hAnsi="Times New Roman" w:cs="Times New Roman"/>
      <w:color w:val="000000"/>
      <w:sz w:val="20"/>
      <w:szCs w:val="20"/>
      <w:lang w:val="uk-U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imes New Roman" w:hAnsi="Times New Roman" w:cs="Times New Roman"/>
      <w:spacing w:val="10"/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80" w:after="60"/>
      <w:ind w:firstLine="420"/>
    </w:pPr>
    <w:rPr>
      <w:rFonts w:ascii="Tahoma" w:hAnsi="Tahoma" w:eastAsia="Tahoma" w:cs="Tahoma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0" w:after="18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Arial" w:hAnsi="Arial" w:eastAsia="Arial" w:cs="Arial"/>
      <w:b/>
      <w:bCs/>
      <w:i/>
      <w:iCs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hyperlink" Target="http://www.dsns.gov.ua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1:00Z</dcterms:created>
  <dc:creator>ЛюдмилаМ</dc:creator>
  <dc:description/>
  <cp:keywords/>
  <dc:language>en-US</dc:language>
  <cp:lastModifiedBy>User</cp:lastModifiedBy>
  <cp:lastPrinted>2021-11-09T19:04:00Z</cp:lastPrinted>
  <dcterms:modified xsi:type="dcterms:W3CDTF">2025-05-30T05:04:00Z</dcterms:modified>
  <cp:revision>4</cp:revision>
  <dc:subject/>
  <dc:title>ЗМІСТ</dc:title>
</cp:coreProperties>
</file>