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4.2023                  </w:t>
        <w:tab/>
        <w:tab/>
        <w:tab/>
        <w:tab/>
        <w:tab/>
        <w:tab/>
        <w:tab/>
        <w:t xml:space="preserve">                     № 61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щодо нерухомого майна</w:t>
      </w:r>
    </w:p>
    <w:p>
      <w:pPr>
        <w:pStyle w:val="Normal"/>
        <w:spacing w:lineRule="auto" w:line="276"/>
        <w:ind w:firstLine="900"/>
        <w:jc w:val="both"/>
        <w:rPr>
          <w:rFonts w:eastAsia="Malgun Gothic"/>
          <w:b/>
          <w:b/>
          <w:sz w:val="28"/>
          <w:szCs w:val="28"/>
          <w:lang w:eastAsia="uk-UA"/>
        </w:rPr>
      </w:pPr>
      <w:r>
        <w:rPr>
          <w:rFonts w:eastAsia="Malgun Gothic"/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ті 17 Закону України «Про охорону дитинства», п.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на підставі статті 130, п.п. «а» п.15 Перехідних Положень Земельного Кодексу України, розглянувши заяву неповнолітнього ХХХХХ, ХХХХ року народження,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 документи громадян ХХХХХ, ХХХХ року народження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та ХХХХХ, ХХХХ року народження, щодо надання дозволу </w:t>
      </w:r>
      <w:r>
        <w:rPr>
          <w:rFonts w:eastAsia="Times New Roman"/>
          <w:bCs/>
          <w:sz w:val="28"/>
          <w:szCs w:val="28"/>
          <w:lang w:eastAsia="ru-RU"/>
        </w:rPr>
        <w:t xml:space="preserve">неповнолітньому </w:t>
      </w:r>
      <w:r>
        <w:rPr>
          <w:rFonts w:eastAsia="Times New Roman"/>
          <w:sz w:val="28"/>
          <w:szCs w:val="28"/>
          <w:lang w:eastAsia="ru-RU"/>
        </w:rPr>
        <w:t xml:space="preserve">ХХХХХ,  ХХХХ року народження, на придбання (купівлю) нерухомого май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(земельної ділянки з цільовим призначенням для ведення товарного сільськогосподарського виробництва), </w:t>
      </w:r>
      <w:r>
        <w:rPr>
          <w:rFonts w:eastAsia="Times New Roman"/>
          <w:sz w:val="28"/>
          <w:szCs w:val="28"/>
          <w:lang w:eastAsia="ru-RU"/>
        </w:rPr>
        <w:t>та на укладення та підписання правочину (договору купівлі-продажу земельної ділянки) за згодою батьків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иконавчий комітет Іркліївської сільської ради </w:t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851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 xml:space="preserve">Надати дозвіл неповнолітньому ХХХХХ, ХХХХ року народження, на придбання (купівлю) нерухомого майна (земельної ділянки з цільовим призначенням для ведення товарного сільськогосподарського виробництва), кадастровий номер ХХХХХ, площею ХХХХ га, та на укладання та підписання правочину (договору купівлі – продажу земельної ділянки) за згодою батьків: ХХХХХ, ХХХХ року народження, та ХХХХХ, ХХХХ року наро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900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9:00Z</dcterms:created>
  <dc:creator>Князь</dc:creator>
  <dc:description/>
  <cp:keywords/>
  <dc:language>en-US</dc:language>
  <cp:lastModifiedBy>RePack by Diakov</cp:lastModifiedBy>
  <cp:lastPrinted>2023-04-26T13:31:00Z</cp:lastPrinted>
  <dcterms:modified xsi:type="dcterms:W3CDTF">2023-05-02T06:36:00Z</dcterms:modified>
  <cp:revision>6</cp:revision>
  <dc:subject/>
  <dc:title/>
</cp:coreProperties>
</file>