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0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rFonts w:eastAsia="Malgun Gothic"/>
          <w:b/>
          <w:b/>
          <w:sz w:val="28"/>
          <w:szCs w:val="28"/>
          <w:lang w:val="ru-RU" w:eastAsia="ru-RU"/>
        </w:rPr>
      </w:pPr>
      <w:r>
        <w:rPr>
          <w:rFonts w:eastAsia="Malgun Gothic"/>
          <w:b/>
          <w:sz w:val="28"/>
          <w:szCs w:val="28"/>
          <w:lang w:val="ru-RU" w:eastAsia="ru-RU"/>
        </w:rPr>
        <w:t>ІРКЛІЇВ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rFonts w:eastAsia="Malgun Gothic"/>
          <w:b/>
          <w:b/>
          <w:sz w:val="28"/>
          <w:szCs w:val="28"/>
          <w:lang w:val="ru-RU" w:eastAsia="ru-RU"/>
        </w:rPr>
      </w:pPr>
      <w:r>
        <w:rPr>
          <w:rFonts w:eastAsia="Malgun Gothic"/>
          <w:b/>
          <w:sz w:val="28"/>
          <w:szCs w:val="28"/>
          <w:lang w:val="ru-RU" w:eastAsia="ru-RU"/>
        </w:rPr>
        <w:t>ЗОЛОТОНІСЬКОГО РАЙОНУ   ЧЕРКА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rFonts w:eastAsia="Malgun Gothic"/>
          <w:b/>
          <w:b/>
          <w:sz w:val="28"/>
          <w:szCs w:val="28"/>
          <w:lang w:val="ru-RU" w:eastAsia="ru-RU"/>
        </w:rPr>
      </w:pPr>
      <w:r>
        <w:rPr>
          <w:rFonts w:eastAsia="Malgun Gothic"/>
          <w:b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76"/>
        <w:jc w:val="both"/>
        <w:rPr>
          <w:rFonts w:eastAsia="Malgun Gothic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b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23                  </w:t>
        <w:tab/>
        <w:tab/>
        <w:tab/>
        <w:tab/>
        <w:tab/>
        <w:tab/>
        <w:tab/>
        <w:t xml:space="preserve">                  № 58                                     c. Іркліїв</w:t>
      </w:r>
    </w:p>
    <w:p>
      <w:pPr>
        <w:pStyle w:val="Normal"/>
        <w:tabs>
          <w:tab w:val="clear" w:pos="708"/>
          <w:tab w:val="left" w:pos="4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Style16"/>
        <w:shd w:fill="FFFFFF" w:val="clear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чинення правочину (купівлі-продажу) щодо нерухомого майна </w:t>
      </w:r>
    </w:p>
    <w:p>
      <w:pPr>
        <w:pStyle w:val="P6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4, 40 Закону України «Про місцеве самоврядування в Україні», статей 176, 177 Сімейного Кодексу України, статей 5, 17, 18 Закону України «Про охорону дитинств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29, 32, 71 Цивільного Кодексу України, статті 12 Закону України «Про основи соціального захисту бездомних осіб та безпритульних діте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ами 65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 року «Питання діяльності органів опіки та піклування, пов’язаної із захистом прав дитини» (із змінами і доповненнями), розглянувши заяву громадян </w:t>
      </w:r>
      <w:r>
        <w:rPr>
          <w:sz w:val="28"/>
          <w:szCs w:val="28"/>
          <w:shd w:fill="FFFFFF" w:val="clear"/>
          <w:lang w:val="uk-UA"/>
        </w:rPr>
        <w:t>ХХХХХ, ХХХХХ та ХХХХХ щодо надання дозволу на вчинення правочину (купівлі-продажу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нерухомого майна (житлового будинку та прилеглої земельної ділянки, які знаходиться за адресою: вул. ХХХХХ, ХХ,                                    с. ХХХХХ, Золотоніський район, Черкаська область), щ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лежить ХХХХХ, на ім’я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ХХХХХ, ХХХХ року народження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аво користування яким мають діти ХХХХХ, ХХХХ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року народження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ХХХХХ, ХХХХ року народження, та ХХХХХ, ХХХХ року народження,</w:t>
      </w:r>
      <w:r>
        <w:rPr>
          <w:sz w:val="28"/>
          <w:szCs w:val="28"/>
          <w:lang w:val="uk-UA"/>
        </w:rPr>
        <w:t xml:space="preserve"> виконком Іркліївської сільської ради </w:t>
      </w:r>
    </w:p>
    <w:p>
      <w:pPr>
        <w:pStyle w:val="P6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ти дозвіл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ХХХ, ХХХХ року народження, на вчинення правочину (продажу) щодо нерухомого май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житлового будинку, реєстраційний номер об'єкта нерухомого майна: ХХХХХ та прилеглої земельної ділянки з кадастровим номером: ХХХХХ,  що знаходиться за адресою: вулиця ХХХХХ, будинок ХХ, село ХХХХ Золотоніського району Черкаської області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якому зареєстрован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ти ХХХХХ, ХХХХ року народження, ХХХХХ, ХХХХ року народження, та ХХХХХ, ХХХХ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 на ім’я ХХХХХ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ці ХХХХХ протягом двох місяців з дня прийняття рішення виконкому Іркліївської сільської ради надати до служби у справах дітей виконавчого комітету Іркліївської сільської ради підтверджуючі документи на її право власності щодо будинку і прилеглої земельної ділянки, що знаходяться за адресою: вул. ХХХХХ, ХХ, с. ХХХХХ Золотоніський район  Черкаська область, та підтвердження реєстрації за даною адресою малолітніх ді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ХХХХХ, ХХХХ року народження, ХХХХХ, ХХХХ року народження, та ХХХХХ, ХХХХ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начальника служби у справах дітей виконавчого комітету Іркліївської сільської ради Олену ПОЙДУ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Анатолій ПИСАРЕНКО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eastAsia="Batang;바탕" w:cs="Times New Roman"/>
          <w:color w:val="FF0000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  <w:lang w:val="uk-UA" w:eastAsia="ko-KR"/>
        </w:rPr>
      </w:r>
    </w:p>
    <w:p>
      <w:pPr>
        <w:pStyle w:val="NoSpacing"/>
        <w:jc w:val="both"/>
        <w:rPr>
          <w:rFonts w:ascii="Times New Roman" w:hAnsi="Times New Roman" w:eastAsia="Batang;바탕" w:cs="Times New Roman"/>
          <w:color w:val="FF0000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  <w:lang w:val="uk-UA" w:eastAsia="ko-KR"/>
        </w:rPr>
      </w:r>
    </w:p>
    <w:sectPr>
      <w:type w:val="nextPage"/>
      <w:pgSz w:w="11906" w:h="16838"/>
      <w:pgMar w:left="1417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7:00Z</dcterms:created>
  <dc:creator>Князь</dc:creator>
  <dc:description/>
  <cp:keywords/>
  <dc:language>en-US</dc:language>
  <cp:lastModifiedBy>RePack by Diakov</cp:lastModifiedBy>
  <cp:lastPrinted>2023-04-26T13:28:00Z</cp:lastPrinted>
  <dcterms:modified xsi:type="dcterms:W3CDTF">2023-05-02T06:32:00Z</dcterms:modified>
  <cp:revision>6</cp:revision>
  <dc:subject/>
  <dc:title/>
</cp:coreProperties>
</file>