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right="567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310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6" w:leader="none"/>
        </w:tabs>
        <w:spacing w:lineRule="auto" w:line="240" w:before="0" w:after="0"/>
        <w:ind w:right="-5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РКЛІЇВСЬКА СІЛЬСЬКА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6" w:leader="none"/>
        </w:tabs>
        <w:spacing w:lineRule="auto" w:line="240" w:before="0" w:after="0"/>
        <w:ind w:right="-5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ОНІСЬКОГО РАЙОНУ   ЧЕРКАСЬКОЇ ОБЛА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6" w:leader="none"/>
        </w:tabs>
        <w:spacing w:lineRule="auto" w:line="240" w:before="0" w:after="0"/>
        <w:ind w:right="-5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6.04.2023                 </w:t>
        <w:tab/>
        <w:tab/>
        <w:tab/>
        <w:tab/>
        <w:t xml:space="preserve">            </w:t>
        <w:tab/>
        <w:t xml:space="preserve">      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c. Іркліїв</w:t>
      </w:r>
    </w:p>
    <w:p>
      <w:pPr>
        <w:pStyle w:val="Normal"/>
        <w:ind w:righ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висновку про доцільність позбавлення батьківських прав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ідпункту 4 пункту «б» статті 34 Закону України «Про місцеве самоврядування в Україні»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тей 11,12 Закону України «Про охорону дитинства»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тей 164,165 Сімейного Кодексу України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Порядком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 року «Питання діяльності органів опіки та піклування, пов’язаної із захистом прав дитини» (із змінами і доповненнями)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раховуючи заяви Палія Валерія Анатолійовича про надання висновку щодо доцільності позбавлення батьківських прав громадян ХХХХХ та ХХХХХ стосовно їх малолітніх дітей, на підставі рішення комісії з питань захисту прав дитини виконавчого комітету Іркліївської сільської ради від 19.04.2023 року року № 7,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 метою захисту прав та інтересів ХХХХХ, ХХХХ року народження, та ХХХХХ, ХХХХ року народження, виконавчий комітет Іркліївської ради </w:t>
      </w:r>
    </w:p>
    <w:p>
      <w:pPr>
        <w:pStyle w:val="Normal"/>
        <w:spacing w:lineRule="auto" w:line="240" w:before="240" w:after="200"/>
        <w:ind w:firstLine="708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твердити висновок про доцільність позбавлення батьківських прав громадян ХХХХХ та ХХХХХ стосовно їх малолітніх дітей: ХХХХХ, ХХХХ року народження, та ХХХХХ, ХХХХ року народження (додаток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онтроль за виконанням рішення покласти на начальника служби у справах дітей виконавчого комітету Іркліївської сільської ради Олену ПОЙ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ільський голова                                                                  Анатолій ПИСАР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  <w:rPr>
        <w:rFonts w:eastAsia="Malgun Gothic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Malgun Gothic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eastAsia="Malgun Gothic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0"/>
      <w:ind w:hanging="148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37:00Z</dcterms:created>
  <dc:creator>Князь</dc:creator>
  <dc:description/>
  <cp:keywords/>
  <dc:language>en-US</dc:language>
  <cp:lastModifiedBy>RePack by Diakov</cp:lastModifiedBy>
  <cp:lastPrinted>2023-04-26T13:34:00Z</cp:lastPrinted>
  <dcterms:modified xsi:type="dcterms:W3CDTF">2023-05-02T06:39:00Z</dcterms:modified>
  <cp:revision>6</cp:revision>
  <dc:subject/>
  <dc:title/>
</cp:coreProperties>
</file>